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Rut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th</w:t>
      </w:r>
    </w:p>
    <w:p>
      <w:pPr>
        <w:pStyle w:val="Web"/>
        <w:snapToGrid w:val="false"/>
        <w:spacing w:lineRule="atLeast" w:line="360" w:before="0" w:after="0"/>
        <w:jc w:val="both"/>
        <w:rPr/>
      </w:pPr>
      <w:r>
        <w:rPr>
          <w:rFonts w:cs="Arial" w:ascii="Arial" w:hAnsi="Arial"/>
          <w:color w:val="000000"/>
        </w:rPr>
        <w:t xml:space="preserve">RUTH and Esther no Bible reader could well spare from the sacred volume, nor could we do without the </w:t>
      </w:r>
      <w:r>
        <w:rPr>
          <w:rStyle w:val="Scriptref"/>
          <w:rFonts w:cs="Arial" w:ascii="Arial" w:hAnsi="Arial"/>
          <w:color w:val="000000"/>
        </w:rPr>
        <w:t>Song of Solomon ,</w:t>
      </w:r>
      <w:r>
        <w:rPr>
          <w:rFonts w:cs="Arial" w:ascii="Arial" w:hAnsi="Arial"/>
          <w:color w:val="000000"/>
        </w:rPr>
        <w:t xml:space="preserve"> which also supplies a feminine element which softens and chastens a volume so full of judgment and thunder, sovereignty and grandeur. A great famine broke out in the days </w:t>
      </w:r>
      <w:r>
        <w:rPr>
          <w:rStyle w:val="Emphasis1"/>
          <w:rFonts w:cs="Arial" w:ascii="Arial" w:hAnsi="Arial"/>
          <w:color w:val="000000"/>
        </w:rPr>
        <w:t>"when the Judges judged."</w:t>
      </w:r>
      <w:r>
        <w:rPr>
          <w:rFonts w:cs="Arial" w:ascii="Arial" w:hAnsi="Arial"/>
          <w:color w:val="000000"/>
        </w:rPr>
        <w:t xml:space="preserve"> So father, mother, and two sons migrated from Bethlehem to the land of Moab, where the two sons, Mahlon and Chilion, took two Moabitesses, Ruth and Orpah, to wife. After ten years" sojourn, Naomi, the mother, returned to Judah, leaving behind her Elimelech her husband and her two sons, all of whom had died in the strange land. The rest of the story is told in the brief book. A few useful notes may be cited from a mass of criticism, which will help the general reader better to understand the tale. Ruth was the great-grandmother of David, and probably lived one hundred years before him. In the genealogy given by </w:t>
      </w:r>
      <w:r>
        <w:rPr>
          <w:rStyle w:val="Scriptref"/>
          <w:rFonts w:cs="Arial" w:ascii="Arial" w:hAnsi="Arial"/>
          <w:color w:val="000000"/>
        </w:rPr>
        <w:t>Matthew ,</w:t>
      </w:r>
      <w:r>
        <w:rPr>
          <w:rFonts w:cs="Arial" w:ascii="Arial" w:hAnsi="Arial"/>
          <w:color w:val="000000"/>
        </w:rPr>
        <w:t xml:space="preserve"> the father of Boaz is called Salmon, who was the husband of Rahab. Boaz is supposed to have been born not many years after the taking of Jericho. As to the authorship of the book, the Talmud says Samuel wrote as one book the Judges and Ruth. A most painstaking German critic supposes the book to have been written during the Babylonian captivity. It has been suggested that the Book of Ruth is given in the Bible on account of David, of whose lineage no mention is made in the books of Samuel. This may be </w:t>
      </w:r>
      <w:r>
        <w:rPr>
          <w:rStyle w:val="Scriptref"/>
          <w:rFonts w:cs="Arial" w:ascii="Arial" w:hAnsi="Arial"/>
          <w:color w:val="000000"/>
        </w:rPr>
        <w:t>Song of Solomon ,</w:t>
      </w:r>
      <w:r>
        <w:rPr>
          <w:rFonts w:cs="Arial" w:ascii="Arial" w:hAnsi="Arial"/>
          <w:color w:val="000000"/>
        </w:rPr>
        <w:t xml:space="preserve"> but I cannot consider it enough. Criticism may easily err in assigning reasons for the composition of the Bible. Certainly we need such little stories to help us in our human life and to show us how true it is that the Bible is a human Book, dealing with things that we can see and test ourselves, and not only with transcendent speculations which lie beyond the line of reverent reason. The Bible might easily have been too grand. Even </w:t>
      </w:r>
      <w:r>
        <w:rPr>
          <w:rStyle w:val="Scriptref"/>
          <w:rFonts w:cs="Arial" w:ascii="Arial" w:hAnsi="Arial"/>
          <w:color w:val="000000"/>
        </w:rPr>
        <w:t>Isaiah ,</w:t>
      </w:r>
      <w:r>
        <w:rPr>
          <w:rFonts w:cs="Arial" w:ascii="Arial" w:hAnsi="Arial"/>
          <w:color w:val="000000"/>
        </w:rPr>
        <w:t xml:space="preserve"> in whose radiant pages prophecy seems to attain its supreme sublimity, must now and again come down from infinite heights to sing some sweet song adapted to human ears. The Book of Ruth shows that the Bible is the Book of the people, a family Book, a record of human life in all its moods, circumstances, passions, and volitions. Many can follow Ruth who cannot understand Ezekiel; as many can understand the parable of the Prodigal Son who cannot enter into the mystery of the Apocalypse. If we were to ask what right has a story like Ruth"s to be in the Bible, we might properly reply, By the right of human nature, by the right of kinship to the universal human heart. We may make even our personal religion far too grand. We are surprised by the little things that are in the Bible, wondering why they should come to fill up so much space in a book which we think ought to have been filled with nothing but stupendous events. This is not the way of God in the ordering and direction of human life. All things are little to God, and all things are equally great to him. It is our ignorance that calls this little, and that great, this trivial, and that important. If not a sparrow falls to the ground without our Father, we may be sure that he regards all such little stories as that of Ruth and Esther as of great consequence to the completion of the whole tale of human history. This attempt at monotonous grandeur springs from a spirit of vanity. The men who would have written nothing but what is great and dazzling in the Bible are very likely to be men who think they are doing nothing in life unless they are working upon a heroic and stupendous scale. In quite another spirit does Jesus Christ lay down his doctrine and law. We are to attend to </w:t>
      </w:r>
      <w:r>
        <w:rPr>
          <w:rStyle w:val="Scriptref"/>
          <w:rFonts w:cs="Arial" w:ascii="Arial" w:hAnsi="Arial"/>
          <w:color w:val="000000"/>
        </w:rPr>
        <w:t>Song of Solomon -</w:t>
      </w:r>
      <w:r>
        <w:rPr>
          <w:rFonts w:cs="Arial" w:ascii="Arial" w:hAnsi="Arial"/>
          <w:color w:val="000000"/>
        </w:rPr>
        <w:t xml:space="preserve">called little things, to the details of life, to gathering up the fragments, to make the most of our moments, and to turn every day into a school for the accomplishment of some task that shall bear upon the final culture of manhood. We cannot always be doing great deeds. Nor can we always be living in a spirit of ecstasy. We must make room in the Christian life for quietness, patience, silent suffering, humble service. No one man is required to represent the whole Bible in his own experience. Some may be as the Book of Ruth or of </w:t>
      </w:r>
      <w:r>
        <w:rPr>
          <w:rStyle w:val="Scriptref"/>
          <w:rFonts w:cs="Arial" w:ascii="Arial" w:hAnsi="Arial"/>
          <w:color w:val="000000"/>
        </w:rPr>
        <w:t>Esther ,</w:t>
      </w:r>
      <w:r>
        <w:rPr>
          <w:rFonts w:cs="Arial" w:ascii="Arial" w:hAnsi="Arial"/>
          <w:color w:val="000000"/>
        </w:rPr>
        <w:t xml:space="preserve"> others as the Song of Solomon; some may be as glowing and brilliant as Isaiah and </w:t>
      </w:r>
      <w:r>
        <w:rPr>
          <w:rStyle w:val="Scriptref"/>
          <w:rFonts w:cs="Arial" w:ascii="Arial" w:hAnsi="Arial"/>
          <w:color w:val="000000"/>
        </w:rPr>
        <w:t>Ezekiel ,</w:t>
      </w:r>
      <w:r>
        <w:rPr>
          <w:rFonts w:cs="Arial" w:ascii="Arial" w:hAnsi="Arial"/>
          <w:color w:val="000000"/>
        </w:rPr>
        <w:t xml:space="preserve"> while others must be content with being classified with the minor prophets: the great matter to be considered is that we all constitute God"s volume of </w:t>
      </w:r>
      <w:r>
        <w:rPr>
          <w:rStyle w:val="Scriptref"/>
          <w:rFonts w:cs="Arial" w:ascii="Arial" w:hAnsi="Arial"/>
          <w:color w:val="000000"/>
        </w:rPr>
        <w:t>Revelation ,</w:t>
      </w:r>
      <w:r>
        <w:rPr>
          <w:rFonts w:cs="Arial" w:ascii="Arial" w:hAnsi="Arial"/>
          <w:color w:val="000000"/>
        </w:rPr>
        <w:t xml:space="preserve"> that every man has something to say to his age which no other man can say for him; in this way we realise our unity, and express the purpose of God. The man who asks why should so little a book as Ruth be in the Bible may also ask why obscure lives are found in human history. Why should there be any simple annals of the poor? Why should children be anything accounted of? Why should other than great soldiers, leaders, statesmen, and patriots have a place in the human record? God takes up little children and blesses them; God gives women a special status in society; God sets up and puts down according to his own sovereignty, and he looks upon the human family as one,—not as a series of units only, but as constituting one great idea of unity and development. It is true that there is one point of grandeur in Ruth; so there may be in every human life. In attempting to account for the presence of Ruth in the Bible, this point of grandeur has, as we have said, been fixed upon. Let every man look for the point of supremacy in his own life. Even in the lowliest and weakest there are points of immeasurable importance. It is because we are men that we are permitted to live in a spirit of hope and faith. It is because we bear the image and likeness of God that we are sought by the Divine Shepherd, and that we are implored to return. To be a man is to be great. To be human is to be almost divine. We are not to look for explanations of God"s action in regard to us in any accidental greatness or importance, but in the fundamental and unchangeable quality of human nature itself. Some lives are mirror-like; that is to say, they reflect the image of the reader. Few can read the whole story of Ruth without feeling that here and there her experience is common with the lot of humanity. No one reader may have lived the whole life of Ruth; yet all may be able to join her at some particular point, in sorrow, in need, in the restoration of hope, and in the culmination of purest aspiration and desire. God avails himself of the dramatic mode of interpretation in order to reveal his inmost purpose. We can only understand some truths in proportion as they come to us in parable or figure, or imagined drama. For other interpretations we must look to human life itself in its most naked and repulsive realities. God cannot be understood by the monastic thinker who deals only with introspection and metaphysic: God is the God of history, of nations, of progress, and he is continually writing his Bible in the elaboration and culmination of events. We should pray for the eyes that see the signs of the times, and for the heart that understands the things that are being done on the right hand and on the left. Political history is a section of God"s Bible. All art, science, and philosophy contribute pages to the revelation of God. Every little child"s life, properly read and comprehended, will show some new aspect of the tender providence of Heaven. Blessed are they who have eyes to see, ears to hear, and hearts to understand, for the going forth of the Lord is from the rising of the sun to the setting of the same: in the winter he speaks in severity, in summer he addresses us in gentleness: in our filled barns he discourses to us of the Bread of Heaven; and in all the way of life he has messages to deliver to us which enlarge the vision and comfort the heart. Under these convictions let us now proceed to read the sweet story of 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Ruth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Web"/>
        <w:snapToGrid w:val="false"/>
        <w:spacing w:lineRule="atLeast" w:line="360" w:before="0" w:after="0"/>
        <w:jc w:val="both"/>
        <w:rPr/>
      </w:pPr>
      <w:r>
        <w:rPr>
          <w:rFonts w:cs="Arial" w:ascii="Arial" w:hAnsi="Arial"/>
          <w:color w:val="000000"/>
        </w:rPr>
        <w:t xml:space="preserve">The Preacher"s Homiletical Commentary thus describes the scene of action:—At first Bethlehem, then Moab, then Bethlehem and the regions around once again. Bethlehem, two short hours" journey south of Jerusalem. The most attractive and significant of all the world"s birthplaces (Schubert). Under ordinary circumstances a fruitful land. Remarkably well watered in comparison with other parts of Palestine (Benjamin of Tudela). Even in the present state of Palestine, deserves its old name. Ritter says, </w:t>
      </w:r>
      <w:r>
        <w:rPr>
          <w:rStyle w:val="Emphasis1"/>
          <w:rFonts w:cs="Arial" w:ascii="Arial" w:hAnsi="Arial"/>
          <w:color w:val="000000"/>
        </w:rPr>
        <w:t>"Notwithstanding poor cultivation, the soil is fruitful in olives, pomegranates, almonds, figs, and grapes."</w:t>
      </w:r>
      <w:r>
        <w:rPr>
          <w:rFonts w:cs="Arial" w:ascii="Arial" w:hAnsi="Arial"/>
          <w:color w:val="000000"/>
        </w:rPr>
        <w:t xml:space="preserve"> Hepworth Dixon thus describes its present appearance:—"A string of gardens, a few steep fields, much crossing of white roads—so many that the point of junction may be called the Place of Paths—a glen which drops by leaps and steps to the great Cedron valley, makes the landscape. Yet the slope which is thus bound in by higher tops and more barren crests, has a winning beauty of its own, a joyous promise of bread and fruit, which puts it first among the chosen places of Judea. The old word Ephrath meant Place of Fruit, the newer word Bethlehem meant House of Bread; one following the other, as barley and maize come after grapes and figs, and the sower of grain succeeds to the breeder of goats and kine. The little bit of plain through which Ruth gleaned after the young men, together with a level of stony ground here and there in the glen toward Mar Saba, are the only corn lands occurring in the hill country of Judea for many a league.... The lovely green ridge of Bethlehem is the scene of some of our most tender and gracious poems: the idylls of Rachel, of </w:t>
      </w:r>
      <w:r>
        <w:rPr>
          <w:rStyle w:val="Scriptref"/>
          <w:rFonts w:cs="Arial" w:ascii="Arial" w:hAnsi="Arial"/>
          <w:color w:val="000000"/>
        </w:rPr>
        <w:t>Ruth ,</w:t>
      </w:r>
      <w:r>
        <w:rPr>
          <w:rFonts w:cs="Arial" w:ascii="Arial" w:hAnsi="Arial"/>
          <w:color w:val="000000"/>
        </w:rPr>
        <w:t xml:space="preserve"> of Saul, of David, of Chimham, of </w:t>
      </w:r>
      <w:r>
        <w:rPr>
          <w:rStyle w:val="Scriptref"/>
          <w:rFonts w:cs="Arial" w:ascii="Arial" w:hAnsi="Arial"/>
          <w:color w:val="000000"/>
        </w:rPr>
        <w:t>Jeremiah ,</w:t>
      </w:r>
      <w:r>
        <w:rPr>
          <w:rFonts w:cs="Arial" w:ascii="Arial" w:hAnsi="Arial"/>
          <w:color w:val="000000"/>
        </w:rPr>
        <w:t xml:space="preserve"> of the Virgin-mother; the subjects of these poems being the foremost passages in Israel"s religious life."—Dixon"s Holy Land.</w:t>
      </w:r>
    </w:p>
    <w:p>
      <w:pPr>
        <w:pStyle w:val="Web"/>
        <w:snapToGrid w:val="false"/>
        <w:spacing w:lineRule="atLeast" w:line="360" w:before="0" w:after="0"/>
        <w:jc w:val="both"/>
        <w:rPr>
          <w:rFonts w:ascii="Arial" w:hAnsi="Arial" w:cs="Arial"/>
          <w:color w:val="000000"/>
        </w:rPr>
      </w:pPr>
      <w:r>
        <w:rPr>
          <w:rFonts w:cs="Arial" w:ascii="Arial" w:hAnsi="Arial"/>
          <w:color w:val="000000"/>
        </w:rPr>
        <w:t>Moab, on the other side, and S.E. of the Dead Sea, from Bethlehem. A district about forty miles long by twenty in width. In parts a luxuriant land when cultivated. The uplands are very fertile and productive (Professor Palmer). Now but scantily populated, but presenting evidences of former plenty and fert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th"s Election</w:t>
      </w:r>
    </w:p>
    <w:p>
      <w:pPr>
        <w:pStyle w:val="Web"/>
        <w:snapToGrid w:val="false"/>
        <w:spacing w:lineRule="atLeast" w:line="360" w:before="0" w:after="0"/>
        <w:jc w:val="both"/>
        <w:rPr/>
      </w:pPr>
      <w:r>
        <w:rPr>
          <w:rFonts w:cs="Arial" w:ascii="Arial" w:hAnsi="Arial"/>
          <w:color w:val="000000"/>
        </w:rPr>
        <w:t>THERE was a famine in the land</w:t>
      </w:r>
      <w:r>
        <w:rPr>
          <w:rStyle w:val="Emphasis1"/>
          <w:rFonts w:cs="Arial" w:ascii="Arial" w:hAnsi="Arial"/>
          <w:color w:val="000000"/>
        </w:rPr>
        <w:t xml:space="preserve">" ( </w:t>
      </w:r>
      <w:hyperlink r:id="rId3" w:tgtFrame="_blank">
        <w:r>
          <w:rPr>
            <w:rStyle w:val="InternetLink"/>
            <w:rFonts w:cs="Arial" w:ascii="Arial" w:hAnsi="Arial"/>
            <w:b/>
            <w:bCs/>
            <w:color w:val="000000"/>
          </w:rPr>
          <w:t>Ruth 1:1</w:t>
        </w:r>
      </w:hyperlink>
      <w:r>
        <w:rPr>
          <w:rStyle w:val="Emphasis1"/>
          <w:rFonts w:cs="Arial" w:ascii="Arial" w:hAnsi="Arial"/>
          <w:color w:val="000000"/>
        </w:rPr>
        <w:t>). Necessity drives men forth, and is therefore to be regarded as a blessing rather than a curse. It is prosperity that may be looked upon, in some senses and under obvious limitations, as a danger, if not a malediction. "</w:t>
      </w:r>
      <w:r>
        <w:rPr>
          <w:rFonts w:cs="Arial" w:ascii="Arial" w:hAnsi="Arial"/>
          <w:color w:val="000000"/>
        </w:rPr>
        <w:t>Necessity is the mother of invention." We owe nearly all we have to necessity: we owe next to nothing to prosperity. Why do men hasten to the city every morning, pouring in great living floods out of every railway terminus, and hastening away, scarcely speaking to one another, scarcely knowing one another? What is the explanation of this rush and tumult and speechless haste? Necessity—necessity of some kind, necessity real and proper, or something that is a mistaken necessity; still, need is the word of explanation and solution. Why are all those ships upon the sea, full of men, women, and little children? What is the meaning of this leaving of fatherland, this cutting asunder of tender and vital associations? Necessity. Men are going out to make lands, to create civilisations, to establish themselves in free, independent, secure, and happy life. Prosperity does not drive men out; prosperity keeps them at home. Hardship is the real blessing of life, when properly measured and properly received. All children should have "a hard time of it," under proper regulation. The children of this day are being ruined. They are being confectioned and coddled to death. By the time they are fifteen years of age they have seen everything; there is nothing more to be seen: they have travelled over the picture-galleries of Europe; they have heard all the great speakers, musicians, and others; they have seen all the great sights;—they are over-powered with weariness. This should not be so: but it must continue to be so until parents see the reality of the case. Five years in the workhouse, the expenses being discharged by the parents, from five years of age to ten, would make men of the children. How they would then enjoy daisies, buttercups, little birds, half a day"s rollicking freedom in the green meadow! How pleased they would be with any occasional dainty found upon the table! how doubly valuable the sweet kiss! But we will not have it so. Hence, the children are brought up to be pests to themselves, and nuisances to the public. God however takes this matter into his own hands, and he graciously sends famine and need and difficulty, sickness and death, and a thousand black teachers down into his great public school, to show men the real charm of life, and to bring to bear upon them the most sacred and ennobling impulse which can inspire and sanctify their industry.</w:t>
      </w:r>
    </w:p>
    <w:p>
      <w:pPr>
        <w:pStyle w:val="Web"/>
        <w:snapToGrid w:val="false"/>
        <w:spacing w:lineRule="atLeast" w:line="360" w:before="0" w:after="0"/>
        <w:jc w:val="both"/>
        <w:rPr/>
      </w:pPr>
      <w:r>
        <w:rPr>
          <w:rStyle w:val="Emphasis1"/>
          <w:rFonts w:cs="Arial" w:ascii="Arial" w:hAnsi="Arial"/>
          <w:color w:val="000000"/>
        </w:rPr>
        <w:t>"There was a famine in the land."</w:t>
      </w:r>
      <w:r>
        <w:rPr>
          <w:rFonts w:cs="Arial" w:ascii="Arial" w:hAnsi="Arial"/>
          <w:color w:val="000000"/>
        </w:rPr>
        <w:t xml:space="preserve"> There is always a famine. Not always a famine of bread and a thirst for water: that is the poorest of all famine; the real famine is a famine of the heart—a famine of love, trust, sympathy, longing for help and not finding it, hoping and praying for sympathy and care, and the hope dying without an answer. Even that is not the worst famine of all:—"Behold, the days come, saith the Lord God, that I will send a famine in the land, not a famine of bread, nor a thirst for water, but of hearing the words of the Lord;" there shall be no voice from heaven: the communication between the worlds shall be cut off, and men who would try to pray will have their prayers sent back as the only possible reply; but even these days, properly received, may be turned to high advantage. Religion has now become a satiety. We can go to church so much that we hardly care to go at all. The gospel is preached to us in so many ways that we have become quite critical about them, and have "opinions" concerning them,—what hungry man asks metaphysical questions about the bread that is set before him in the pangs of his necessity? Were there more conscious need there would be less criticism and infinitely greater enjoyment.</w:t>
      </w:r>
    </w:p>
    <w:p>
      <w:pPr>
        <w:pStyle w:val="Web"/>
        <w:snapToGrid w:val="false"/>
        <w:spacing w:lineRule="atLeast" w:line="360" w:before="0" w:after="0"/>
        <w:jc w:val="both"/>
        <w:rPr/>
      </w:pPr>
      <w:r>
        <w:rPr>
          <w:rFonts w:cs="Arial" w:ascii="Arial" w:hAnsi="Arial"/>
          <w:color w:val="000000"/>
        </w:rPr>
        <w:t xml:space="preserve">So the little story moves on. </w:t>
      </w:r>
      <w:r>
        <w:rPr>
          <w:rStyle w:val="Emphasis1"/>
          <w:rFonts w:cs="Arial" w:ascii="Arial" w:hAnsi="Arial"/>
          <w:color w:val="000000"/>
        </w:rPr>
        <w:t xml:space="preserve">"And a certain man of Beth-lehem-judah went to sojourn in the country of Moab, </w:t>
      </w:r>
      <w:r>
        <w:rPr>
          <w:rStyle w:val="Scriptref"/>
          <w:rFonts w:cs="Arial" w:ascii="Arial" w:hAnsi="Arial"/>
          <w:b/>
          <w:bCs/>
          <w:color w:val="000000"/>
        </w:rPr>
        <w:t>Hebrews ,</w:t>
      </w:r>
      <w:r>
        <w:rPr>
          <w:rStyle w:val="Emphasis1"/>
          <w:rFonts w:cs="Arial" w:ascii="Arial" w:hAnsi="Arial"/>
          <w:color w:val="000000"/>
        </w:rPr>
        <w:t xml:space="preserve"> and his wife, and his two sons"</w:t>
      </w:r>
      <w:r>
        <w:rPr>
          <w:rFonts w:cs="Arial" w:ascii="Arial" w:hAnsi="Arial"/>
          <w:color w:val="000000"/>
        </w:rPr>
        <w:t xml:space="preserve"> ( </w:t>
      </w:r>
      <w:hyperlink r:id="rId4" w:tgtFrame="_blank">
        <w:r>
          <w:rPr>
            <w:rStyle w:val="InternetLink"/>
            <w:rFonts w:cs="Arial" w:ascii="Arial" w:hAnsi="Arial"/>
            <w:color w:val="000000"/>
          </w:rPr>
          <w:t>Ruth 1:1</w:t>
        </w:r>
      </w:hyperlink>
      <w:r>
        <w:rPr>
          <w:rFonts w:cs="Arial" w:ascii="Arial" w:hAnsi="Arial"/>
          <w:color w:val="000000"/>
        </w:rPr>
        <w:t>). And the husband died, and the two sons also departed this life. How is it the men die first? Surely, this is cruelty, from our point of view, that the men should thus have the best of it—that the men should be rid of the burden whilst they are quite young, and the women left to weep and wonder, and slave and suffer unspeakably, displaying a patience that might reverently be called divine. "Why should not they have the best of life and go into heaven first, and be there to meet those who need more discipline—meet those to whom longer exposure in the bleak air would do good? But it is well.</w:t>
      </w:r>
    </w:p>
    <w:p>
      <w:pPr>
        <w:pStyle w:val="Web"/>
        <w:snapToGrid w:val="false"/>
        <w:spacing w:lineRule="atLeast" w:line="360" w:before="0" w:after="0"/>
        <w:jc w:val="both"/>
        <w:rPr/>
      </w:pPr>
      <w:r>
        <w:rPr>
          <w:rFonts w:cs="Arial" w:ascii="Arial" w:hAnsi="Arial"/>
          <w:color w:val="000000"/>
        </w:rPr>
        <w:t>The two sons of the woman married, and they, as we have seen, also died, after dwelling in Moab about ten years; and this was her position—a position of widowhood—three souls in heaven, three new stars in the crown of night, three openings into the better land, where even she had an inheritance in the God of Israel. Then good news came to her:—</w:t>
      </w:r>
      <w:r>
        <w:rPr>
          <w:rStyle w:val="Emphasis1"/>
          <w:rFonts w:cs="Arial" w:ascii="Arial" w:hAnsi="Arial"/>
          <w:color w:val="000000"/>
        </w:rPr>
        <w:t>"She had heard in the country of Moab how that the Lord had visited his people in giving them bread"</w:t>
      </w:r>
      <w:r>
        <w:rPr>
          <w:rFonts w:cs="Arial" w:ascii="Arial" w:hAnsi="Arial"/>
          <w:color w:val="000000"/>
        </w:rPr>
        <w:t xml:space="preserve"> ( </w:t>
      </w:r>
      <w:hyperlink r:id="rId5" w:tgtFrame="_blank">
        <w:r>
          <w:rPr>
            <w:rStyle w:val="InternetLink"/>
            <w:rFonts w:cs="Arial" w:ascii="Arial" w:hAnsi="Arial"/>
            <w:color w:val="000000"/>
          </w:rPr>
          <w:t>Ruth 1:6</w:t>
        </w:r>
      </w:hyperlink>
      <w:r>
        <w:rPr>
          <w:rFonts w:cs="Arial" w:ascii="Arial" w:hAnsi="Arial"/>
          <w:color w:val="000000"/>
        </w:rPr>
        <w:t xml:space="preserve">). To live in this Hebrew faith would be life indeed; "the Lord" was always so near to the pious Hebrew; it was "the Lord" that sent rain; it was "the Lord" that sent the delivering angel; it was "the Lord" that spread the field with abundant harvests; it was "the Lord" who turned on the fountains of water and made them gush and sparkle in the sunshine. Account for it as we may, there is a warmth in the thought, which now and again touches us according to the pressure of our necessity and the stinging of some mortal pain. We have not gained much by striking out "the Lord" from our vocabulary, and putting in "the laws of nature," and "the courses of creation," and "the natural evolution of material;"—the gain is on the other side. Blessed are they who have faith to stand by the living words, and to run unto them as men who are pursued run into a strong tower. The time will come again when "the Lord" shall be a name used with reverent familiarity: men shall own the Lord in the breaking of bread, in the lying down to slumber, in the resurrection from sleep, in every pulse of the living day. Even </w:t>
      </w:r>
      <w:r>
        <w:rPr>
          <w:rStyle w:val="Scriptref"/>
          <w:rFonts w:cs="Arial" w:ascii="Arial" w:hAnsi="Arial"/>
          <w:color w:val="000000"/>
        </w:rPr>
        <w:t>Song of Solomon ,</w:t>
      </w:r>
      <w:r>
        <w:rPr>
          <w:rFonts w:cs="Arial" w:ascii="Arial" w:hAnsi="Arial"/>
          <w:color w:val="000000"/>
        </w:rPr>
        <w:t xml:space="preserve"> Lord Jesus,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beautiful little pic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Naomi said unto her two daughters in law, Go, return each to her mother"s house: the Lord deal kindly with you, as ye have dealt with the dead, and with me"</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Ruth 1:8</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n she kissed them; and they lifted up their voice, and wept"</w:t>
      </w:r>
      <w:r>
        <w:rPr>
          <w:rFonts w:cs="Arial" w:ascii="Arial" w:hAnsi="Arial"/>
          <w:color w:val="000000"/>
        </w:rPr>
        <w:t xml:space="preserve"> ( </w:t>
      </w:r>
      <w:hyperlink r:id="rId7" w:tgtFrame="_blank">
        <w:r>
          <w:rPr>
            <w:rStyle w:val="InternetLink"/>
            <w:rFonts w:cs="Arial" w:ascii="Arial" w:hAnsi="Arial"/>
            <w:color w:val="000000"/>
          </w:rPr>
          <w:t>Ruth 1:9</w:t>
        </w:r>
      </w:hyperlink>
      <w:r>
        <w:rPr>
          <w:rFonts w:cs="Arial" w:ascii="Arial" w:hAnsi="Arial"/>
          <w:color w:val="000000"/>
        </w:rPr>
        <w:t>). Not a word was said. There are times when words are simply useless; there are sacred hours when the best-chosen words fall upon our ear with a sense of irritation. "They lifted up their voice, and wept;" they kissed to one another all their meaning. A lifetime was in that pressure, memories not to be spoken in detailed expressions consecrated that kiss of love. Who can without tears cut the associations of memory and of happy and sacred life? The heart that can do so is a heart no more; it is but a piece of stone. Look upon Naomi and her daughters-in-law, see them kissing one another, and hear their weeping, and say, This is dying! What we call death is hardly so to be named at all; it is translation, liberation, sanctification, coronation; but this parting, sundering, tearing of human hearts, this division of the life-currents—this is death! The reflection should be laid to heart in all directions. The old man at home died when his prodigal son left him. The house became a cemetery when the evil deed was done. This is the kind of death men should think about. The other death—expiration, throwing off the "mortal coil"—call not this death in any sense that is distressful! The death is in parting, the giving up the dear associations of life, in sacrificing the whole store of blessed memory.</w:t>
      </w:r>
    </w:p>
    <w:p>
      <w:pPr>
        <w:pStyle w:val="Web"/>
        <w:snapToGrid w:val="false"/>
        <w:spacing w:lineRule="atLeast" w:line="360" w:before="0" w:after="0"/>
        <w:jc w:val="both"/>
        <w:rPr>
          <w:rFonts w:ascii="Arial" w:hAnsi="Arial" w:cs="Arial"/>
          <w:color w:val="000000"/>
        </w:rPr>
      </w:pPr>
      <w:r>
        <w:rPr>
          <w:rFonts w:cs="Arial" w:ascii="Arial" w:hAnsi="Arial"/>
          <w:color w:val="000000"/>
        </w:rPr>
        <w:t>Now we approach the issue. After further speech, reasoning on the one side and on the other, we come to this conclu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lifted up their voice, and wept again: and Orpah kissed her mother in law; but Ruth clave unto her"</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Ruth 1: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ecisely how people are characterised and distinguished today. We do not blame Orpah; she was loving, but Ruth was more loving. That is the patent, and yet in some senses subtle, distinction. It is hard to fix upon the point where one man"s quality exceeds another. For a long time they seem to be equal, but a critical juncture occurs, and at that point the quality of the man is determined. Still, let us not forget that the distinction is between loving and loving more,—not between hatred and love, not between aversion and attachment, but between love and love. Orpah loved Naomi, and indeed wanted to go with her, with a constancy, however, that was open to reasoning; Ruth loved her and shut out all reasoning, because of the passion of her affection.</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e next two verses without punctuating them with tea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Ruth said, I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Ruth 1:16-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lected Note</w:t>
      </w:r>
    </w:p>
    <w:p>
      <w:pPr>
        <w:pStyle w:val="Web"/>
        <w:snapToGrid w:val="false"/>
        <w:spacing w:lineRule="atLeast" w:line="360" w:before="0" w:after="0"/>
        <w:jc w:val="both"/>
        <w:rPr/>
      </w:pPr>
      <w:r>
        <w:rPr>
          <w:rStyle w:val="Emphasis1"/>
          <w:rFonts w:cs="Arial" w:ascii="Arial" w:hAnsi="Arial"/>
          <w:color w:val="000000"/>
        </w:rPr>
        <w:t>"There was a famine in the land"</w:t>
      </w:r>
      <w:r>
        <w:rPr>
          <w:rFonts w:cs="Arial" w:ascii="Arial" w:hAnsi="Arial"/>
          <w:color w:val="000000"/>
        </w:rPr>
        <w:t xml:space="preserve"> ( </w:t>
      </w:r>
      <w:hyperlink r:id="rId10" w:tgtFrame="_blank">
        <w:r>
          <w:rPr>
            <w:rStyle w:val="InternetLink"/>
            <w:rFonts w:cs="Arial" w:ascii="Arial" w:hAnsi="Arial"/>
            <w:color w:val="000000"/>
          </w:rPr>
          <w:t>Ruth 1:1</w:t>
        </w:r>
      </w:hyperlink>
      <w:r>
        <w:rPr>
          <w:rFonts w:cs="Arial" w:ascii="Arial" w:hAnsi="Arial"/>
          <w:color w:val="000000"/>
        </w:rPr>
        <w:t xml:space="preserve">).—The first mention of a famine which occurs in Scripture is in </w:t>
      </w:r>
      <w:hyperlink r:id="rId11" w:tgtFrame="_blank">
        <w:r>
          <w:rPr>
            <w:rStyle w:val="InternetLink"/>
            <w:rFonts w:cs="Arial" w:ascii="Arial" w:hAnsi="Arial"/>
            <w:color w:val="000000"/>
          </w:rPr>
          <w:t>Genesis 12:10</w:t>
        </w:r>
      </w:hyperlink>
      <w:r>
        <w:rPr>
          <w:rFonts w:cs="Arial" w:ascii="Arial" w:hAnsi="Arial"/>
          <w:color w:val="000000"/>
        </w:rPr>
        <w:t xml:space="preserve">, where we read that so early as the days of the patriarch Abraham "there was a famine in the land," which is described as so grievous as to compel the father of the faithful to quit Canaan. The country to which he resorted was, as we might expect, the land of Egypt, the early and lasting fertility of which is a well-known historical fact. In </w:t>
      </w:r>
      <w:hyperlink r:id="rId12" w:tgtFrame="_blank">
        <w:r>
          <w:rPr>
            <w:rStyle w:val="InternetLink"/>
            <w:rFonts w:cs="Arial" w:ascii="Arial" w:hAnsi="Arial"/>
            <w:color w:val="000000"/>
          </w:rPr>
          <w:t>Genesis 26:1</w:t>
        </w:r>
      </w:hyperlink>
      <w:r>
        <w:rPr>
          <w:rFonts w:cs="Arial" w:ascii="Arial" w:hAnsi="Arial"/>
          <w:color w:val="000000"/>
        </w:rPr>
        <w:t xml:space="preserve">, this famine is designated as "the first," that </w:t>
      </w:r>
      <w:r>
        <w:rPr>
          <w:rStyle w:val="Scriptref"/>
          <w:rFonts w:cs="Arial" w:ascii="Arial" w:hAnsi="Arial"/>
          <w:color w:val="000000"/>
        </w:rPr>
        <w:t>Isaiah ,</w:t>
      </w:r>
      <w:r>
        <w:rPr>
          <w:rFonts w:cs="Arial" w:ascii="Arial" w:hAnsi="Arial"/>
          <w:color w:val="000000"/>
        </w:rPr>
        <w:t xml:space="preserve"> the first known, or of which there was any record. The same passage informs us of another famine which afflicted "the land" in the days of Isaac, who seems to have contemplated a descent into Egypt, but who, being instructed of God, removed to a part of Arabia Petræa ( </w:t>
      </w:r>
      <w:hyperlink r:id="rId13" w:tgtFrame="_blank">
        <w:r>
          <w:rPr>
            <w:rStyle w:val="InternetLink"/>
            <w:rFonts w:cs="Arial" w:ascii="Arial" w:hAnsi="Arial"/>
            <w:color w:val="000000"/>
          </w:rPr>
          <w:t>Genesis 26:17</w:t>
        </w:r>
      </w:hyperlink>
      <w:r>
        <w:rPr>
          <w:rFonts w:cs="Arial" w:ascii="Arial" w:hAnsi="Arial"/>
          <w:color w:val="000000"/>
        </w:rPr>
        <w:t>) named Gerar, a city of the Philistines, whose monarch"s name was Abimelech.</w:t>
      </w:r>
    </w:p>
    <w:p>
      <w:pPr>
        <w:pStyle w:val="Web"/>
        <w:snapToGrid w:val="false"/>
        <w:spacing w:lineRule="atLeast" w:line="360" w:before="0" w:after="0"/>
        <w:jc w:val="both"/>
        <w:rPr/>
      </w:pPr>
      <w:r>
        <w:rPr>
          <w:rFonts w:cs="Arial" w:ascii="Arial" w:hAnsi="Arial"/>
          <w:color w:val="000000"/>
        </w:rPr>
        <w:t xml:space="preserve">Even Egypt, however, was not exempt from the desolations of famine ( </w:t>
      </w:r>
      <w:hyperlink r:id="rId14" w:tgtFrame="_blank">
        <w:r>
          <w:rPr>
            <w:rStyle w:val="InternetLink"/>
            <w:rFonts w:cs="Arial" w:ascii="Arial" w:hAnsi="Arial"/>
            <w:color w:val="000000"/>
          </w:rPr>
          <w:t>Genesis 41:30</w:t>
        </w:r>
      </w:hyperlink>
      <w:r>
        <w:rPr>
          <w:rFonts w:cs="Arial" w:ascii="Arial" w:hAnsi="Arial"/>
          <w:color w:val="000000"/>
        </w:rPr>
        <w:t xml:space="preserve">). The ordinary cause of dearth in Egypt is connected with the annual overflow of the Nile.... This famine was made by Joseph the occasion of one of the greatest social revolutions which history records. The details may be found in the book of Genesis; and it is enough to say here that, as the special administrator of the affairs of the country, Joseph got into his hands all the property of the kingdom, including the land (excepting that which belonged to the priests), and gave the same back to the people as tenants-at-will, on condition of their paying to the king </w:t>
      </w:r>
      <w:r>
        <w:rPr>
          <w:rStyle w:val="Emphasis1"/>
          <w:rFonts w:cs="Arial" w:ascii="Arial" w:hAnsi="Arial"/>
          <w:color w:val="000000"/>
        </w:rPr>
        <w:t>"the fifth "</w:t>
      </w:r>
      <w:r>
        <w:rPr>
          <w:rFonts w:cs="Arial" w:ascii="Arial" w:hAnsi="Arial"/>
          <w:color w:val="000000"/>
        </w:rPr>
        <w:t>probably of the annual produce.</w:t>
      </w:r>
    </w:p>
    <w:p>
      <w:pPr>
        <w:pStyle w:val="Web"/>
        <w:snapToGrid w:val="false"/>
        <w:spacing w:lineRule="atLeast" w:line="360" w:before="0" w:after="0"/>
        <w:jc w:val="both"/>
        <w:rPr/>
      </w:pPr>
      <w:r>
        <w:rPr>
          <w:rFonts w:cs="Arial" w:ascii="Arial" w:hAnsi="Arial"/>
          <w:color w:val="000000"/>
        </w:rPr>
        <w:t xml:space="preserve">From these statements it appears that three successive generations were in these early days visited by famine. The Scriptural narrative shows that in after-ages famines were, in ancient times, more frequent than they are now; and this justifies the use which is made of so terrible a scourge by the sacred writers, and especially the prophets and our Lord himself, in the highly figurative language which they employ in their righteous endeavours to turn wicked men and wicked nations from the evil of their ways ( </w:t>
      </w:r>
      <w:hyperlink r:id="rId15" w:tgtFrame="_blank">
        <w:r>
          <w:rPr>
            <w:rStyle w:val="InternetLink"/>
            <w:rFonts w:cs="Arial" w:ascii="Arial" w:hAnsi="Arial"/>
            <w:color w:val="000000"/>
          </w:rPr>
          <w:t>Ezekiel 6:11</w:t>
        </w:r>
      </w:hyperlink>
      <w:r>
        <w:rPr>
          <w:rFonts w:cs="Arial" w:ascii="Arial" w:hAnsi="Arial"/>
          <w:color w:val="000000"/>
        </w:rPr>
        <w:t xml:space="preserve">; </w:t>
      </w:r>
      <w:hyperlink r:id="rId16" w:tgtFrame="_blank">
        <w:r>
          <w:rPr>
            <w:rStyle w:val="InternetLink"/>
            <w:rFonts w:cs="Arial" w:ascii="Arial" w:hAnsi="Arial"/>
            <w:color w:val="000000"/>
          </w:rPr>
          <w:t>Matthew 24:7</w:t>
        </w:r>
      </w:hyperlink>
      <w:r>
        <w:rPr>
          <w:rFonts w:cs="Arial" w:ascii="Arial" w:hAnsi="Arial"/>
          <w:color w:val="000000"/>
        </w:rPr>
        <w:t xml:space="preserve">). In </w:t>
      </w:r>
      <w:hyperlink r:id="rId17" w:tgtFrame="_blank">
        <w:r>
          <w:rPr>
            <w:rStyle w:val="InternetLink"/>
            <w:rFonts w:cs="Arial" w:ascii="Arial" w:hAnsi="Arial"/>
            <w:color w:val="000000"/>
          </w:rPr>
          <w:t>Amos 8:11</w:t>
        </w:r>
      </w:hyperlink>
      <w:r>
        <w:rPr>
          <w:rFonts w:cs="Arial" w:ascii="Arial" w:hAnsi="Arial"/>
          <w:color w:val="000000"/>
        </w:rPr>
        <w:t xml:space="preserve"> sq, a heavier woe than even the want of bread is appropriately spoken of under the appellation of a famine: </w:t>
      </w:r>
      <w:r>
        <w:rPr>
          <w:rStyle w:val="Emphasis1"/>
          <w:rFonts w:cs="Arial" w:ascii="Arial" w:hAnsi="Arial"/>
          <w:color w:val="000000"/>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w:t>
      </w:r>
      <w:r>
        <w:rPr>
          <w:rFonts w:cs="Arial" w:ascii="Arial" w:hAnsi="Arial"/>
          <w:color w:val="000000"/>
        </w:rPr>
        <w:t xml:space="preserve"> The ensuing verse shows that idolatry was the moving cause of this heavy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that hearest prayer to answer it in great love, we come to thee in Christ thy </w:t>
      </w:r>
      <w:r>
        <w:rPr>
          <w:rStyle w:val="Scriptref"/>
          <w:rFonts w:cs="Arial" w:ascii="Arial" w:hAnsi="Arial"/>
          <w:color w:val="000000"/>
        </w:rPr>
        <w:t>Song of Solomon ,</w:t>
      </w:r>
      <w:r>
        <w:rPr>
          <w:rFonts w:cs="Arial" w:ascii="Arial" w:hAnsi="Arial"/>
          <w:color w:val="000000"/>
        </w:rPr>
        <w:t xml:space="preserve"> the Priest of the whole creation. He only knoweth how to pray. Lord, teach us also how to pray; inspire us with reverence; elevate us with a sense of awe; subdue and chasten us by all the sweet influences of the altar. May we look far on high, no cloud coming between us and the Father whose face our soul seeks. We would talk with God; it hath so pleased him that we may talk in our own way, out of our broken heart, telling all the tale of our sin and shame, our trespass and misery, and receiving in reply the eternal gospel that Christ Jesus came into the world to save sinners. Thou knowest all our life—every stain upon it, every flaw, every shortcoming; every honest purpose, every resolute endeavour to be right and to do thy will. What, then, can we tell thee? Yet thou art pleased to hear our speech, for the very utterance of our words thou hast made a means of grace. We speak to thee of thy goodness first, for it is first, midst, last; it is like the sky: we cannot tell where it begins, where it ends; we have measured the earth, and weighed it, and written our signature all over its face, but we know nothing about thy sky; it is an image of thyself—in vastness, in grandeur, in majesty. As the heaven is high above the earth, so are thy thoughts above our thoughts and thy ways above our ways. We therefore speak of thy mercy as ever-abiding: it is the light of the morning; it is the rest of night; it is the song of all time. Because thy compassions fail not, therefore are we not consumed. We live upon pity; we owe our existence to thy tears; if thou didst hate us surely thou wouldst crush us with some great bolt of thunder. Yet thou dost spare us, and visit us, and care for us: herein is a love beyond all words. By thy providence thou dost draw us to thy grace. Thine is a gradual process, so that having looked upon the great letter of thy goodness in life we ask for further instruction, and are led, step by step, into the inner and upper sanctuary where is the eternal truth. We first see the great cross of wood—we are amazed, we are struck with horror, our soul dies within us in very disgust; then we look at the Sufferer, and he transfigures the cross and makes it like a living tree, the leaves whereof are for the healing of the nations; we still look on, and out of his death there comes new life, new hope, new grace; we then say, Truly this Man was the Son of God; then we cast ourselves upon him, having no other refuge, no other hope—our sin our only plea, our penitence our only hope. Thus the cross of Christ becomes heaven"s brightest treasure, the very centre of all glory, the very majesty of the throne. We come to that cross night and day. Thou hast not yet taken it down; thou wilt continue it until thy purpose is all served: then cometh the end, when Christ shall have delivered up the kingdom unto God and the Father, and the Lord shall be all in all. Meanwhile, we would be saved by the cross, elevated and ennobled by the cross; we would be crucified upon it, that knowing the mystery of its pain, we may also know the power of the resurrection of Christ. We speak of thy goodness, but we know not what we say until we see the cross. Our first acknowledgments are full of selfishness. Thou hast given unto us loaves and fishes in the wilderness, and found a couch for us in the night-time and fountains of water in unexpected places, and we feel glad: but the gladness is stained through and through by self-regard. It is nothing to be glad for these things: these are appeals to our inferior nature; but when we are glad for Christ, for the spirit of grace, for the revelation of truth, for the opportunity of suffering for Christ, and for the occasion of serving him, for all the hopes which point to a destiny of deeper consecration, then we begin to touch the very magnanimity of thy Son. Our life we would live in thy sight. It is a poor little thing, cooled by the cold, affrighted by that which is high, troubled by that which is unknown; yet, nursed by thy grace, inspired and inflamed by thy Spirit, it becomes invested with somewhat of thine own almightiness—a grand life, a gift of God, not less than any donation of his hand; a mystery full of hope and full of dignity. Do with us what thou wilt. We like to be on the mountain-top first lighted by the sun, on which the eventide lingers; we like to have our own way; we like to turn our wishes into realities; we like to be strong, rich, full of friends, and having everything according to our own desire. Herein is our fault. It is this self-enlargement and self-idolatry that shames us when we really understand it. We thought it faultless once; it seemed to be quite right; it is now all wrong. This we have been taught in the school of Christ—a hard lesson, the last lesson that is taught there. So now we know what is meant by self-denial, self-obliteration. Yet we hardly know it. When we think we are dead behold we rise up again—the old pride, the ineradicable vanity, starting up in self-defence. Lord, slay us! Lord, kill us, that we may enter into our nobler selves. Take away the old man and his deeds; slay him; put him where he never can rise again; yea, banish him from our memory, and set up within us the kingdom of the new </w:t>
      </w:r>
      <w:r>
        <w:rPr>
          <w:rStyle w:val="Scriptref"/>
          <w:rFonts w:cs="Arial" w:ascii="Arial" w:hAnsi="Arial"/>
          <w:color w:val="000000"/>
        </w:rPr>
        <w:t>Prayer of Manasseh ,</w:t>
      </w:r>
      <w:r>
        <w:rPr>
          <w:rFonts w:cs="Arial" w:ascii="Arial" w:hAnsi="Arial"/>
          <w:color w:val="000000"/>
        </w:rPr>
        <w:t xml:space="preserve"> Christ Jesus, self-denying, self-obliterating, the great </w:t>
      </w:r>
      <w:r>
        <w:rPr>
          <w:rStyle w:val="Scriptref"/>
          <w:rFonts w:cs="Arial" w:ascii="Arial" w:hAnsi="Arial"/>
          <w:color w:val="000000"/>
        </w:rPr>
        <w:t>Prayer of Manasseh ,</w:t>
      </w:r>
      <w:r>
        <w:rPr>
          <w:rFonts w:cs="Arial" w:ascii="Arial" w:hAnsi="Arial"/>
          <w:color w:val="000000"/>
        </w:rPr>
        <w:t xml:space="preserve"> who lives for others, in others, and in their gladness becomes his true self. Rule all things; we know thou wilt. We are startled by the little foam, and run away as if it could do us harm. The floods lift up their voice, but they cry themselves to rest. The Lord reigneth. We put ourselves within the sanctuary, and from its open windows we behold the method of God in the world—so wise, so good, so unknowable in all its mystery, yet so gracious in its accessible points. Feed us evermore with the bread of life. Lord, evermore give us this bread! make us slaves of Christ that thus we may become freem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
      <w:bookmarkStart w:id="19" w:name="2"/>
      <w:bookmarkStart w:id="20" w:name="3"/>
      <w:bookmarkStart w:id="21" w:name="4"/>
      <w:bookmarkStart w:id="22" w:name="5"/>
      <w:bookmarkStart w:id="23" w:name="6"/>
      <w:bookmarkStart w:id="24" w:name="7"/>
      <w:bookmarkStart w:id="25" w:name="8"/>
      <w:bookmarkStart w:id="26" w:name="9"/>
      <w:bookmarkStart w:id="27" w:name="10"/>
      <w:bookmarkStart w:id="28" w:name="11"/>
      <w:bookmarkStart w:id="29" w:name="12"/>
      <w:bookmarkStart w:id="30" w:name="13"/>
      <w:bookmarkStart w:id="31" w:name="14"/>
      <w:bookmarkStart w:id="32" w:name="15"/>
      <w:bookmarkStart w:id="33" w:name="16"/>
      <w:bookmarkStart w:id="34" w:name="17"/>
      <w:bookmarkStart w:id="35" w:name="18"/>
      <w:bookmarkStart w:id="36" w:name="19"/>
      <w:bookmarkStart w:id="37" w:name="20"/>
      <w:bookmarkStart w:id="38" w:name="21"/>
      <w:bookmarkStart w:id="39" w:name="2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Naomi</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uth 1</w:t>
      </w:r>
    </w:p>
    <w:p>
      <w:pPr>
        <w:pStyle w:val="Web"/>
        <w:snapToGrid w:val="false"/>
        <w:spacing w:lineRule="atLeast" w:line="360" w:before="0" w:after="0"/>
        <w:jc w:val="both"/>
        <w:rPr/>
      </w:pPr>
      <w:r>
        <w:rPr>
          <w:rStyle w:val="Emphasis1"/>
          <w:rFonts w:cs="Arial" w:ascii="Arial" w:hAnsi="Arial"/>
          <w:color w:val="000000"/>
        </w:rPr>
        <w:t>"IS this Naomi?"</w:t>
      </w:r>
      <w:r>
        <w:rPr>
          <w:rFonts w:cs="Arial" w:ascii="Arial" w:hAnsi="Arial"/>
          <w:color w:val="000000"/>
        </w:rPr>
        <w:t xml:space="preserve"> ( </w:t>
      </w:r>
      <w:hyperlink r:id="rId18" w:tgtFrame="_blank">
        <w:r>
          <w:rPr>
            <w:rStyle w:val="InternetLink"/>
            <w:rFonts w:cs="Arial" w:ascii="Arial" w:hAnsi="Arial"/>
            <w:color w:val="000000"/>
          </w:rPr>
          <w:t>Ruth 1:19</w:t>
        </w:r>
      </w:hyperlink>
      <w:r>
        <w:rPr>
          <w:rFonts w:cs="Arial" w:ascii="Arial" w:hAnsi="Arial"/>
          <w:color w:val="000000"/>
        </w:rPr>
        <w:t>)—literally, is this the Naomi?—the reference being to a person well known, and well known because of quality and station. The name was known to every one as the name of a lady of notable degree who had been obliged to give way to circumstances that were irresistible, and who had therefore become poor, dispossessed even of bread, and sent away in great distress to undergo what would seem to be the chief punishment which Heaven could inflict. Naomi said: Do not call me by my old name; it is a name associated with joy, laughter, gladness, merry-heartedness; literally you are right: my name is Naomi, but it ought now to be Mara, associated with bitterness, real grief of soul.—Let us look carefully into the characteristics of this brave woman, and learn what we can from her name and history.</w:t>
      </w:r>
    </w:p>
    <w:p>
      <w:pPr>
        <w:pStyle w:val="Web"/>
        <w:snapToGrid w:val="false"/>
        <w:spacing w:lineRule="atLeast" w:line="360" w:before="0" w:after="0"/>
        <w:jc w:val="both"/>
        <w:rPr>
          <w:rFonts w:ascii="Arial" w:hAnsi="Arial" w:cs="Arial"/>
          <w:color w:val="000000"/>
        </w:rPr>
      </w:pPr>
      <w:r>
        <w:rPr>
          <w:rFonts w:cs="Arial" w:ascii="Arial" w:hAnsi="Arial"/>
          <w:color w:val="000000"/>
        </w:rPr>
        <w:t>Naomi had preserved her piety in a heathen country. Some have blamed Elimelech for leaving the land of Israel and going where the god Chemosh was the ruling deity. Some people have a genius for blaming others. There have not been wanting critics who have found in the punishment inflicted upon Naomi proofs of God"s disfavour in the matter of the family having run away when the famine was sore in Israel. But who are these hard-hearted critics, who are so gifted in the detection of divine punishments, and who can seat themselves upon a throne of iron and declare who is right and who is wrong in all the intermingled story of human affairs? Providence does not so come within our measurement. We had better attend to our prayers than to our criticisms. It is indeed a severer punishment still than any that fell upon the house of Elimelech to be cursed with the spirit of criticism. When an accident occurs, there are those who can tell exactly why the accident took place, and can trace it to a direct judgment of God upon certain evil-doers. Unfortunately, the facts are against the criticism: for there were neither evil-doers nor evil-doings in many cases: the men were known to be good, the object they had in view was unquestionably right, and yet in the midst of it the collision occurred, the bridge gave way, the fire leapt upon them and left them hot ashes. We cannot tell what God is doing. We must await the issue, and when the circle is quite sphered off, then say whether it could have been drawn by any compasses made by the hands of men. Undoubtedly, however, Elimelech was in the land of Chemosh—in the land of other gods—idols, and vain images. Yet, in the midst of an atmosphere that was poisoned through and through, Elimelech was able to pray, and Naomi to refer to the God of Israel. Let us not take undue encouragement from this, and say that in any company we are safe, and in any land we can maintain our piety, and under any circumstances our prayer cannot be violated or even shortened. Men ought not to try to play with fire. There is no bravery in courting danger. Even the boldest man has need to utter the sweet prayer of modesty that he may be kept night and day within the grasp of God. It is beautiful, though, to see the widow returning from the far country, with her piety intact, never referring to the heathen idols, or confessing their sovereignty or deity: as she went out she returned, deeply thinking about God—not a great thinker, but having in her that spirit of wonder which sometimes becomes almost genius, and that strange awe of heart which enables the listening ear to detect the going of the eternal. She is home now.</w:t>
      </w:r>
    </w:p>
    <w:p>
      <w:pPr>
        <w:pStyle w:val="Web"/>
        <w:snapToGrid w:val="false"/>
        <w:spacing w:lineRule="atLeast" w:line="360" w:before="0" w:after="0"/>
        <w:jc w:val="both"/>
        <w:rPr/>
      </w:pPr>
      <w:r>
        <w:rPr>
          <w:rFonts w:cs="Arial" w:ascii="Arial" w:hAnsi="Arial"/>
          <w:color w:val="000000"/>
        </w:rPr>
        <w:t>Naomi suffered from the worst form of trouble. She explained her sorrow in these pathetic words:—</w:t>
      </w:r>
      <w:r>
        <w:rPr>
          <w:rStyle w:val="Emphasis1"/>
          <w:rFonts w:cs="Arial" w:ascii="Arial" w:hAnsi="Arial"/>
          <w:color w:val="000000"/>
        </w:rPr>
        <w:t>"Why then call ye me Naomi, seeing the Lord hath testified against me, and the Almighty hath afflicted me?"</w:t>
      </w:r>
      <w:r>
        <w:rPr>
          <w:rFonts w:cs="Arial" w:ascii="Arial" w:hAnsi="Arial"/>
          <w:color w:val="000000"/>
        </w:rPr>
        <w:t xml:space="preserve"> ( </w:t>
      </w:r>
      <w:hyperlink r:id="rId19" w:tgtFrame="_blank">
        <w:r>
          <w:rPr>
            <w:rStyle w:val="InternetLink"/>
            <w:rFonts w:cs="Arial" w:ascii="Arial" w:hAnsi="Arial"/>
            <w:color w:val="000000"/>
          </w:rPr>
          <w:t>Ruth 1:21</w:t>
        </w:r>
      </w:hyperlink>
      <w:r>
        <w:rPr>
          <w:rFonts w:cs="Arial" w:ascii="Arial" w:hAnsi="Arial"/>
          <w:color w:val="000000"/>
        </w:rPr>
        <w:t>). What is the worst form of trouble? The conscious absence of God, religious melancholy; a sense of spiritual desertion, or a smarting under supposed divine judgments? No trouble can compare with that sorrow in the very blackness of darkness. It does not admit of comfort; it looks at the comforter as an intruder—yea, as an audacious and most dangerous person. To the soul that is loaded with darkness as with a burden, there is no Bible; there is a book large enough, but all the leaves are blank; if there are black letters upon it, they run into one another, and mean nothing in their mocking confusion. Who can speak to a soul that is religiously bruised? Who knows the tongue of that soul? Who can drop his voice into the still small whisper that can touch such a life without further wounding it? To this deep trouble we have not come, for the Bible is open before us and God"s words still give us spiritual interest and satisfaction. Short of that trouble, all other distress is manageable. The presence of God sanctifies all other good, makes the dead live twice over, throngs all heaven with images of love and welcome. Let us pray, saying, "Take not thy Holy Spirit from me!" We should take care not to fall into this great agony. There is a possibility of giving way to certain influences and suggestions of a destructive character. Feeling them coming on as an armed host, we should seek immediate relief amid the healing mountains, the great mysterious waters, and all the genial influences of wise society. Who has not heard of poor creatures who have known when insanity was near at hand? Who has not read the heart-breaking story of Mary Lamb, who begged her brother to take certain measures when she felt the darkness fast deepening? That would seem to be the worst insanity—namely, the conscious approach of madness. Is there not a reason why we should take care in time with regard to this religious melancholy? May we not waste our lives away, allow our spiritual energy to ooze out of us, so that in some fell moment the devil may spring upon us, and capture us like a lawful prey? Let us watch, and be sober. While the light lingers about us in all its sacred laughter and joy, let us add to our spiritual strength, so that when the thief cometh to steal our soul"s treasure we may handle him like strong men.</w:t>
      </w:r>
    </w:p>
    <w:p>
      <w:pPr>
        <w:pStyle w:val="Web"/>
        <w:snapToGrid w:val="false"/>
        <w:spacing w:lineRule="atLeast" w:line="360" w:before="0" w:after="0"/>
        <w:jc w:val="both"/>
        <w:rPr/>
      </w:pPr>
      <w:r>
        <w:rPr>
          <w:rFonts w:cs="Arial" w:ascii="Arial" w:hAnsi="Arial"/>
          <w:color w:val="000000"/>
        </w:rPr>
        <w:t>Naomi brought others to the true God by the might of personal character. We are not told that she preached to Ruth in any formal manner, yet Ruth said to Naomi these words,—</w:t>
      </w:r>
      <w:r>
        <w:rPr>
          <w:rStyle w:val="Emphasis1"/>
          <w:rFonts w:cs="Arial" w:ascii="Arial" w:hAnsi="Arial"/>
          <w:color w:val="000000"/>
        </w:rPr>
        <w:t>"Thy people shall be my people, and thy God my God"</w:t>
      </w:r>
      <w:r>
        <w:rPr>
          <w:rFonts w:cs="Arial" w:ascii="Arial" w:hAnsi="Arial"/>
          <w:color w:val="000000"/>
        </w:rPr>
        <w:t xml:space="preserve"> ( </w:t>
      </w:r>
      <w:hyperlink r:id="rId20" w:tgtFrame="_blank">
        <w:r>
          <w:rPr>
            <w:rStyle w:val="InternetLink"/>
            <w:rFonts w:cs="Arial" w:ascii="Arial" w:hAnsi="Arial"/>
            <w:color w:val="000000"/>
          </w:rPr>
          <w:t>Ruth 1:16</w:t>
        </w:r>
      </w:hyperlink>
      <w:r>
        <w:rPr>
          <w:rFonts w:cs="Arial" w:ascii="Arial" w:hAnsi="Arial"/>
          <w:color w:val="000000"/>
        </w:rPr>
        <w:t xml:space="preserve">). That is our opportunity of showing which is the true divinity. People watch us, see how we act in famine, in bereavement, in mortal distress; and in proportion as they see our integrity untouched, our prayer enlarged rather than diminished, our confidence established upon everlasting rocks, they may begin through our character to understand our theology. Herein every man may become a preacher,—that is to say, he may become a mystery of endurance, patience, hopefulness, trust in God. What!—the enemy may say—is he not shaken off yet? Does he still cling to God? Has he not had enough of Heaven"s displeasure? His house blown down, his children killed, his flocks stolen—does he still trust God? There comes a time when even a shattered life becomes an instrument of power. All men are awed by great character, by sublime endurance, by heroic patience, by tears that enlarge the eyes but never blind them. What an opportunity is this! Hardly a word spoken, no eloquence of the tongue needed, no charming imagination, no fascinating words, no wizardry of speech; yet great conversions going on night and day; persons first despising, then wondering, then admiring, and finally ascribing the mystery of sanctified endurance to the very grace of God. Although we may not be able to work great wonders in this direction, we can forbear working great destruction in the other. It will soon be discovered what our piety is worth. If the Christian man is just as afraid in a shipwreck as any other </w:t>
      </w:r>
      <w:r>
        <w:rPr>
          <w:rStyle w:val="Scriptref"/>
          <w:rFonts w:cs="Arial" w:ascii="Arial" w:hAnsi="Arial"/>
          <w:color w:val="000000"/>
        </w:rPr>
        <w:t>Prayer of Manasseh ,</w:t>
      </w:r>
      <w:r>
        <w:rPr>
          <w:rFonts w:cs="Arial" w:ascii="Arial" w:hAnsi="Arial"/>
          <w:color w:val="000000"/>
        </w:rPr>
        <w:t xml:space="preserve"> what is his Christianity worth? If a Christian soul is just as much troubled in times of commercial depression as the souls that resent the idea of religious faith, what is the value of his Christian sentiment? If his face is all marked over with anxiety, fear, apprehension, mourning, what has the peace of God done for him? Though we may not work mightily as heroes, we may still do a most useful work in society by quiet, silent, patient endurance. If the question be asked, as it sometimes </w:t>
      </w:r>
      <w:r>
        <w:rPr>
          <w:rStyle w:val="Scriptref"/>
          <w:rFonts w:cs="Arial" w:ascii="Arial" w:hAnsi="Arial"/>
          <w:color w:val="000000"/>
        </w:rPr>
        <w:t>Isaiah ,</w:t>
      </w:r>
      <w:r>
        <w:rPr>
          <w:rFonts w:cs="Arial" w:ascii="Arial" w:hAnsi="Arial"/>
          <w:color w:val="000000"/>
        </w:rPr>
        <w:t xml:space="preserve"> To what do you trace your conversion? how often the reply </w:t>
      </w:r>
      <w:r>
        <w:rPr>
          <w:rStyle w:val="Scriptref"/>
          <w:rFonts w:cs="Arial" w:ascii="Arial" w:hAnsi="Arial"/>
          <w:color w:val="000000"/>
        </w:rPr>
        <w:t>Isaiah ,</w:t>
      </w:r>
      <w:r>
        <w:rPr>
          <w:rFonts w:cs="Arial" w:ascii="Arial" w:hAnsi="Arial"/>
          <w:color w:val="000000"/>
        </w:rPr>
        <w:t xml:space="preserve"> To what I saw of Christianity at home; without understanding the books and the preachers, without being able to follow them in their arguments, I saw what Christianity could do in a house of poverty, affliction, and great sorrow many-hued, and from what I saw of it there I wish to embrace it, understand somewhat of it, love it, and exemplify it: the Christianity that made my home what it was is the religion I want. Who could give a finer reply? and blessed be God, the reply is just. Christianity has worked these home-miracles; Christianity has furnished a house as with blessings and treasures from heaven, and having done this, he who would embrace that religion is justified by reason and fact.</w:t>
      </w:r>
    </w:p>
    <w:p>
      <w:pPr>
        <w:pStyle w:val="Web"/>
        <w:snapToGrid w:val="false"/>
        <w:spacing w:lineRule="atLeast" w:line="360" w:before="0" w:after="0"/>
        <w:jc w:val="both"/>
        <w:rPr>
          <w:rFonts w:ascii="Arial" w:hAnsi="Arial" w:cs="Arial"/>
          <w:color w:val="000000"/>
        </w:rPr>
      </w:pPr>
      <w:r>
        <w:rPr>
          <w:rFonts w:cs="Arial" w:ascii="Arial" w:hAnsi="Arial"/>
          <w:color w:val="000000"/>
        </w:rPr>
        <w:t>Shall it always be thus with Naomi? Shall she die in sorrow? We find the answer in chapter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women said unto Naomi, Blessed be the Lord, which hath not left thee this day without a kinsman, that his name may be famous in Israel. And he shall be unto thee a restorer of thy life, and a nourisher of thine old age: for thy daughter-in-law, which loveth thee, which is better to thee than seven sons, hath borne him"</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Ruth 1:14-15</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all the children of Abraham, for all the inheritors of his faith. May our faith be as his was. May our trust in God be simple, deep, unchanging. Take charge of our whole life; keep our life in thine own eternity; touch the springs of our being, that the streams of our life may be pure. May all our springs be in God, in the living God, the Creator of the ends of the earth, the Redeemer of the family of man. May we have no charge over ourselves, no care concerning our own life; may our present and our future be entirely under the control of our Sovereign Father, as revealed unto us in the person and mediation of Jesus Christ thy Son. We thank thee for every man who, in a loud, clear, sweet tone, has declared his faith in God before all men: for every one who has been simple in his testimony, who has convinced the world by the argument of a sober and solid life of faith in the Living One,—who has in thy strength done all things wisely and well. Let this hour be holy to us! May every heart feel that it has alighted upon a flower in which there is much honey. May weary travellers know that there is a springing well here,—the well of the Lord"s revelation which is never dry. May hungry hearts eat of the bread of life and be satisfied; may bruised reeds be protected; may no smoking flax be quenched; may the feeblest aspiration after the living God be answered by wondrous revelations of love to the waiting and eager heart. Give us release from the importunities of the world! Help our recollection to remember thy goodness. Save our love from the distraction of many rivals. Draw all our faculties and powers, every desire of our soul, towards thyself in profitable concentration, that in this holy hour of worship we may become strengthened for all the engagements of life. May the strong man give thee his strength. May the wise man know that thou didst light the lamp of his understanding. Save the weak man from regarding his weakness as a temptation. Turn every eye to thyself, thou Eternal Light, and bind around thy heart all the affections of our own. God be gracious unto us! Show us a love deeper than our mother"s—tenderer than we have ever seen. Gather us unto thy great heart, and the storm shall never reach us ther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az a Type of Chri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uth 2</w:t>
      </w:r>
    </w:p>
    <w:p>
      <w:pPr>
        <w:pStyle w:val="Web"/>
        <w:snapToGrid w:val="false"/>
        <w:spacing w:lineRule="atLeast" w:line="360" w:before="0" w:after="0"/>
        <w:jc w:val="both"/>
        <w:rPr/>
      </w:pPr>
      <w:r>
        <w:rPr>
          <w:rFonts w:cs="Arial" w:ascii="Arial" w:hAnsi="Arial"/>
          <w:color w:val="000000"/>
        </w:rPr>
        <w:t xml:space="preserve">BOAZ was not only a forerunner but a type of Christ. As compared with some of the greater luminaries of the Bible, Boaz was but a secondary star; yet, in two aspects, he is amongst the brightest lights in the Biblical constellation. Even socially, Boaz is a man worth knowing—quite a healthy soul, the winds of heaven getting well around him, and the sunshine falling amply into every fold and crevice of his gracious life. Boaz had fields, and lived much in the open air. A man of cheerful voice and well-controlled hilarity; a model agriculturist, quite a man to be copied and lived over again, age after age: so hospitable, so blithe, so strong, so bright-eyed altogether. When he came into the harvest fields he said to his reapers, </w:t>
      </w:r>
      <w:r>
        <w:rPr>
          <w:rStyle w:val="Emphasis1"/>
          <w:rFonts w:cs="Arial" w:ascii="Arial" w:hAnsi="Arial"/>
          <w:color w:val="000000"/>
        </w:rPr>
        <w:t>"The Lord be with you;"</w:t>
      </w:r>
      <w:r>
        <w:rPr>
          <w:rFonts w:cs="Arial" w:ascii="Arial" w:hAnsi="Arial"/>
          <w:color w:val="000000"/>
        </w:rPr>
        <w:t xml:space="preserve"> and the reapers answered, "The Lord bless thee." That was farm-life in the olden times. There is nothing humiliating in that scene, nothing merely sentimental; there is the pledge of happy fellowship, sacred and prosperous cooperation. Who will not say, when looking upon scenes of this kind, that the former times were better than these? Have we improved so very much? Is our boasted advancement a reality in very deed? Without pronouncing any opinion upon this, let us consider the inquiry and lay it solemnly to heart. Say, is there a sweeter picture in all domestic history than this? Look at it: a barley field, the blue heaven like a song in colour, the blithe birds, the sharp whisk of the keen sickles amid the falling barley, the reapers turning labour into music, the master saying, "The Lord be with you," the reapers answering, "The Lord bless thee" ( </w:t>
      </w:r>
      <w:hyperlink r:id="rId22" w:tgtFrame="_blank">
        <w:r>
          <w:rPr>
            <w:rStyle w:val="InternetLink"/>
            <w:rFonts w:cs="Arial" w:ascii="Arial" w:hAnsi="Arial"/>
            <w:color w:val="000000"/>
          </w:rPr>
          <w:t>Rut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welcome Boaz gave to Ruth: </w:t>
      </w:r>
      <w:r>
        <w:rPr>
          <w:rStyle w:val="Emphasis1"/>
          <w:rFonts w:cs="Arial" w:ascii="Arial" w:hAnsi="Arial"/>
          <w:color w:val="000000"/>
        </w:rPr>
        <w:t>"Hearest thou not, my daughter? Go not to glean in another field, neither go from hence, but abide here fast by my maidens"</w:t>
      </w:r>
      <w:r>
        <w:rPr>
          <w:rFonts w:cs="Arial" w:ascii="Arial" w:hAnsi="Arial"/>
          <w:color w:val="000000"/>
        </w:rPr>
        <w:t xml:space="preserve"> ( </w:t>
      </w:r>
      <w:hyperlink r:id="rId23" w:tgtFrame="_blank">
        <w:r>
          <w:rPr>
            <w:rStyle w:val="InternetLink"/>
            <w:rFonts w:cs="Arial" w:ascii="Arial" w:hAnsi="Arial"/>
            <w:color w:val="000000"/>
          </w:rPr>
          <w:t>Ruth 2:8</w:t>
        </w:r>
      </w:hyperlink>
      <w:r>
        <w:rPr>
          <w:rFonts w:cs="Arial" w:ascii="Arial" w:hAnsi="Arial"/>
          <w:color w:val="000000"/>
        </w:rPr>
        <w:t xml:space="preserve">). Ruth was astounded. How did Boaz know anything about her? "Then she fell on her face, and bowed herself to the ground, and said unto him, Why have I found grace in thine eyes, that thou shouldest take knowledge of me, seeing I am a stranger?" ( </w:t>
      </w:r>
      <w:hyperlink r:id="rId24" w:tgtFrame="_blank">
        <w:r>
          <w:rPr>
            <w:rStyle w:val="InternetLink"/>
            <w:rFonts w:cs="Arial" w:ascii="Arial" w:hAnsi="Arial"/>
            <w:color w:val="000000"/>
          </w:rPr>
          <w:t>Ruth 2:10</w:t>
        </w:r>
      </w:hyperlink>
      <w:r>
        <w:rPr>
          <w:rFonts w:cs="Arial" w:ascii="Arial" w:hAnsi="Arial"/>
          <w:color w:val="000000"/>
        </w:rPr>
        <w:t xml:space="preserve">). Some people never can be strangers. We may never have seen them before, but to see them once is to own a kinship; we know their touch, we know their voice, we have seen them before in some dream of love or some vision of sacred fancy; they are strangers only in a very limited sense,—profoundly and truly they are of our own kith and kin, of the same quality of soul and heirs of the same expectation.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The Lord recompense thy work, and a full reward be given thee of the Lord God of Israel, under whose wings thou art come to trust" ( </w:t>
      </w:r>
      <w:hyperlink r:id="rId25" w:tgtFrame="_blank">
        <w:r>
          <w:rPr>
            <w:rStyle w:val="InternetLink"/>
            <w:rFonts w:cs="Arial" w:ascii="Arial" w:hAnsi="Arial"/>
            <w:color w:val="000000"/>
          </w:rPr>
          <w:t>Ruth 2:11-12</w:t>
        </w:r>
      </w:hyperlink>
      <w:r>
        <w:rPr>
          <w:rFonts w:cs="Arial" w:ascii="Arial" w:hAnsi="Arial"/>
          <w:color w:val="000000"/>
        </w:rPr>
        <w:t xml:space="preserve">). That is the way to welcome a heathen traveller. Make the pagan feel at once that all the past is forgotten, forgiven, and a new glad morning has dawned upon the enfranchised soul. Said </w:t>
      </w:r>
      <w:r>
        <w:rPr>
          <w:rStyle w:val="Scriptref"/>
          <w:rFonts w:cs="Arial" w:ascii="Arial" w:hAnsi="Arial"/>
          <w:color w:val="000000"/>
        </w:rPr>
        <w:t>Ruth ,</w:t>
      </w:r>
      <w:r>
        <w:rPr>
          <w:rFonts w:cs="Arial" w:ascii="Arial" w:hAnsi="Arial"/>
          <w:color w:val="000000"/>
        </w:rPr>
        <w:t xml:space="preserve"> Why this welcome? Boaz answered, I know all about thee; I have heard the little dramatic tale; it is full of sweetness and music—God bless thee, my daughter. Yes, our deeds live after us, and go before us, and make a way for us, and come up again and again in many a fashion, and touch society with the spirit of judgment or with the spirit of friendliness. We do not shake off our yesterdays, and sustain no further relation to them; they follow us, they constitute our life, and they give accent and force and meaning to our present deeds.</w:t>
      </w:r>
    </w:p>
    <w:p>
      <w:pPr>
        <w:pStyle w:val="Web"/>
        <w:snapToGrid w:val="false"/>
        <w:spacing w:lineRule="atLeast" w:line="360" w:before="0" w:after="0"/>
        <w:jc w:val="both"/>
        <w:rPr>
          <w:rFonts w:ascii="Arial" w:hAnsi="Arial" w:cs="Arial"/>
          <w:color w:val="000000"/>
        </w:rPr>
      </w:pPr>
      <w:r>
        <w:rPr>
          <w:rFonts w:cs="Arial" w:ascii="Arial" w:hAnsi="Arial"/>
          <w:color w:val="000000"/>
        </w:rPr>
        <w:t>But Boaz was more than all this. He was a gentleman in every feature, and he was also an unconscious prophet. Who knows all the meaning of his own word? Who can explain all the issue and ultimate relationship of the simplest things which he does, in the Church, or in the harvest-field, or in any sphere of life? We know not what part we are taking in the building-up of God"s fabric. Sometimes when we little suppose we are doing anything at all towards building the temple of God, we are working most industriously and definitely in that direction. Boaz was but a farmer, a valiant man and wealthy, beloved by his servants, prosperous in his day; but beyond all that he was permitted, by the grace of God, to forecast the future. He was more than himself, or his whole self he had failed to recognise. This is the view we must take of life if we would live largely and usefully in the broadest sense of that term. Sometimes the work appears to come back to us without profit or gracious answer; but we know that it shall not always be so: the preaching of the word is seed cast into the ground, and the seed does not grow in one night. Sometimes life"s monotony wearies us; we say, As it was yesterday, so it is today, and to-morrow will see no change; and we are overborne by this sad dreariness. Let us look back into history in order that our cheerfulness may be revived. Men do not know what they are doing, even in prosecuting their ordinary avocations. The barley harvest may be as a sacrament, the open field an unroofed church, the gracious words spoken to strangers may come back again in prophecy and its sublimest fulfilment.</w:t>
      </w:r>
    </w:p>
    <w:p>
      <w:pPr>
        <w:pStyle w:val="Web"/>
        <w:snapToGrid w:val="false"/>
        <w:spacing w:lineRule="atLeast" w:line="360" w:before="0" w:after="0"/>
        <w:jc w:val="both"/>
        <w:rPr/>
      </w:pPr>
      <w:r>
        <w:rPr>
          <w:rFonts w:cs="Arial" w:ascii="Arial" w:hAnsi="Arial"/>
          <w:color w:val="000000"/>
        </w:rPr>
        <w:t xml:space="preserve">Boaz was a type of Christ. Boaz was the Goel of his family. Boaz was the next-of-kin—in other words, he was the Goel. What part did the Goel play in the Hebrew family? The Goel was the redeemer in the first place, and the Goel was the avenger in the second place. In both these respects Boaz was a type of Christ. Let us understand something in detail which ought to be interesting to the youngest readers respecting the functions of the Goel. If a Hebrew was so poor, reduced to such extremity of distress, that he had to mortgage—to use a modern expression—his land, to encumber it, to bring it under obligation to a stranger, it was the business of the Goel of that particular family to redeem that land, and restore it to its rightful owner. When the silver trumpets of Jubilee sounded, all the land was free; but even in the years between one Jubilee and another, if the Hebrew tiller was so reduced as to be obliged to borrow upon his land, the Goel was bound to redeem it. The land itself never could be ceded. The Hebrew had no land to sell; he had only current rights, temporary interests, immediate advantages to dispose of: the land itself belonged to Israel, and in the year of Jubilee that doctrine was broadly asserted and minutely realised: but, as we have said, in the meantime men might be reduced to poverty, or be glad to avail themselves of the kindness of those who were round about them, or even to ask the stranger and alien to lend them something upon their lease. Then came up the next-of-kin—literally, the Goel—and redeemed the land, and restored the citizen to his place in the commonwealth of Israel. Is not Jesus Christ our Goel in this respect? Are we not all poor, dispossessed of everything, mean, self-helpless? That was our condition before God; that was the condition upon which Christ looked when he took up his position as our Goel, or Redeemer. But we have said the Goel was next-of-kin—was Christ akin to man? That was his peculiar glory in his official or redeeming capacity: </w:t>
      </w:r>
      <w:r>
        <w:rPr>
          <w:rStyle w:val="Emphasis1"/>
          <w:rFonts w:cs="Arial" w:ascii="Arial" w:hAnsi="Arial"/>
          <w:color w:val="000000"/>
        </w:rPr>
        <w:t>"Forasmuch then as the children are partakers of flesh and blood, he also himself likewise took part of the same... he took not on him the nature of angels"</w:t>
      </w:r>
      <w:r>
        <w:rPr>
          <w:rFonts w:cs="Arial" w:ascii="Arial" w:hAnsi="Arial"/>
          <w:color w:val="000000"/>
        </w:rPr>
        <w:t>—then he would not have been akin to us—"but he took on him the seed of Abraham," and thus became our Kinsman; thus he was not ashamed to call us brethren. As our elder Brother, he is our Goel. He has come to redeem humanity, to enrich it with infinite and eternal wealth.</w:t>
      </w:r>
    </w:p>
    <w:p>
      <w:pPr>
        <w:pStyle w:val="Web"/>
        <w:snapToGrid w:val="false"/>
        <w:spacing w:lineRule="atLeast" w:line="360" w:before="0" w:after="0"/>
        <w:jc w:val="both"/>
        <w:rPr/>
      </w:pPr>
      <w:r>
        <w:rPr>
          <w:rFonts w:cs="Arial" w:ascii="Arial" w:hAnsi="Arial"/>
          <w:color w:val="000000"/>
        </w:rPr>
        <w:t xml:space="preserve">Take another view of the Goel"s function in Hebrew history. If a Hebrew sold himself into the service of another Hebrew he lost none of his rights; his citizenship was still recognised, and his prospects were honoured and fulfilled; but if the Hebrew sold himself into servitude to an alien or heathen, it was the place of his Goel or next-of-kin to come forth and emancipate him; there could be no slaves of that kind in Israel: the next-of-kin was bound to espouse the cause of the bondman, to redeem him, to break his chain, to buy him off, and to invest him with liberty. Here, again, at the time when the trumpets of Jubilee sounded, liberty was proclaimed to all; but in the meantime the Goel took up his function and discharged his gracious responsibility: he redeemed the slave. Herein it is easy to see how Boaz was a type of Christ We were all bondmen, sold under sin, heavy laden with the chains of bondage; and when there was no eye to pity, no arm to save, our Goel pitied, and his right arm wrought deliverance. He is our Emancipator, our Redeemer. Job said, </w:t>
      </w:r>
      <w:r>
        <w:rPr>
          <w:rStyle w:val="Emphasis1"/>
          <w:rFonts w:cs="Arial" w:ascii="Arial" w:hAnsi="Arial"/>
          <w:color w:val="000000"/>
        </w:rPr>
        <w:t>"I know that my Goel liveth."</w:t>
      </w:r>
      <w:r>
        <w:rPr>
          <w:rFonts w:cs="Arial" w:ascii="Arial" w:hAnsi="Arial"/>
          <w:color w:val="000000"/>
        </w:rPr>
        <w:t xml:space="preserve"> That noble verse loses nothing of its best meaning by the use of the Hebrew word. In the English Bible the reading </w:t>
      </w:r>
      <w:r>
        <w:rPr>
          <w:rStyle w:val="Scriptref"/>
          <w:rFonts w:cs="Arial" w:ascii="Arial" w:hAnsi="Arial"/>
          <w:color w:val="000000"/>
        </w:rPr>
        <w:t>Isaiah ,</w:t>
      </w:r>
      <w:r>
        <w:rPr>
          <w:rFonts w:cs="Arial" w:ascii="Arial" w:hAnsi="Arial"/>
          <w:color w:val="000000"/>
        </w:rPr>
        <w:t xml:space="preserve"> "I know that my Redeemer liveth;" but the verse is still invested with ineffable meaning and suggestiveness when it is read: I know that my Goel—my next-of-kin—liveth, and that he will appear to redeem and bless.</w:t>
      </w:r>
    </w:p>
    <w:p>
      <w:pPr>
        <w:pStyle w:val="Web"/>
        <w:snapToGrid w:val="false"/>
        <w:spacing w:lineRule="atLeast" w:line="360" w:before="0" w:after="0"/>
        <w:jc w:val="both"/>
        <w:rPr/>
      </w:pPr>
      <w:r>
        <w:rPr>
          <w:rFonts w:cs="Arial" w:ascii="Arial" w:hAnsi="Arial"/>
          <w:color w:val="000000"/>
        </w:rPr>
        <w:t xml:space="preserve">There was another function—namely, the function of the Avenger. If an Israelite had been wronged, injured, or slain, who was to see to the rectification of the case? who was to demand and execute justice? The Goel. This he was bound to do. It was not left to his choice whether he would do so or not; it was the prerogative and place of the Goel to avenge wrong, injustice, murder. And is there not an avenging element in the priesthood and sovereignty of the Lord Jesus Christ in his Church? Do we take a complete view of the Saviour when we think of him only as meek, lowly, gentle, loving, forbearing—a Man all tears? He can be described by such compassionate and gracious terms; not a word can be too endearing to apply to the Son of God in his office in relation to sin-destroyed humanity; but we read also of </w:t>
      </w:r>
      <w:r>
        <w:rPr>
          <w:rStyle w:val="Emphasis1"/>
          <w:rFonts w:cs="Arial" w:ascii="Arial" w:hAnsi="Arial"/>
          <w:color w:val="000000"/>
        </w:rPr>
        <w:t>"the wrath of the Lamb;"</w:t>
      </w:r>
      <w:r>
        <w:rPr>
          <w:rFonts w:cs="Arial" w:ascii="Arial" w:hAnsi="Arial"/>
          <w:color w:val="000000"/>
        </w:rPr>
        <w:t xml:space="preserve"> he rules sometimes "with a rod of iron:" in some cases he "dashes" the enemy "in pieces like a potter"s vessel;" and men are exhorted to "kiss the Son lest he be angry," to make peace with him "whilst his wrath is kindled but a little;" into that mystery of wrath we may not enter; who would force his way into that thundercloud? Enough it is to recognise its blackness and its terribleness, and to remember that "it is a fearful thing to fall into the hands of the living God." Whatever hell may be, it is something indescribably awful. There all thinkers may agree. Whilst controversy may rage about definitions and the right application of terms, about etymologies and figures of speech, there remains the tremendous and unchangeable reality, that whatever the fate of the impenitent sinner may be, it is inconceivably and indescribably appalling. (My soul, come not thou into that secret!)</w:t>
      </w:r>
    </w:p>
    <w:p>
      <w:pPr>
        <w:pStyle w:val="Web"/>
        <w:snapToGrid w:val="false"/>
        <w:spacing w:lineRule="atLeast" w:line="360" w:before="0" w:after="0"/>
        <w:jc w:val="both"/>
        <w:rPr>
          <w:rFonts w:ascii="Arial" w:hAnsi="Arial" w:cs="Arial"/>
          <w:color w:val="000000"/>
        </w:rPr>
      </w:pPr>
      <w:r>
        <w:rPr>
          <w:rFonts w:cs="Arial" w:ascii="Arial" w:hAnsi="Arial"/>
          <w:color w:val="000000"/>
        </w:rPr>
        <w:t>Boaz, as we have said, was described as the next-of-kin—literally, the Goel—and to their own Goel all the distressed families of Israel had a right to look. Blessed be God, we have been invested in that right by Jesus Christ. He desires to be looked to; he invites our appeal; he says in effect: Tell me how your land is situated, what burdens rest upon it; tell me what are your domestic conditions: is the father dead? Is the house full of widowhood and orphanhood, and all forms of distress? Relate all the circumstances to me; I am your next-of-kin, and I will deliver and redeem, avenge and bless. Into his ever-listening ear pour all the tale of human want and woe, as speaking to One who is akin—next-of-kin—the Goel of humanity. We need the assurance that there is some such Goel. At times all things seem to be against us, and no voice is lifted up in our defence and for our comfort: all men seem to forsake us and flee. In that hour we need some such inspiration as comes from the assurance that our next-of-kin—our Goel—will never leave us nor forsake us. When we need him most he is nearest to us.</w:t>
      </w:r>
    </w:p>
    <w:p>
      <w:pPr>
        <w:pStyle w:val="Web"/>
        <w:snapToGrid w:val="false"/>
        <w:spacing w:lineRule="atLeast" w:line="360" w:before="0" w:after="0"/>
        <w:jc w:val="both"/>
        <w:rPr/>
      </w:pPr>
      <w:r>
        <w:rPr>
          <w:rFonts w:cs="Arial" w:ascii="Arial" w:hAnsi="Arial"/>
          <w:color w:val="000000"/>
        </w:rPr>
        <w:t xml:space="preserve">Not only was Boaz a Goel, he was a Menuchah, or rest, in whose protection Ruth found security. Menuchah means an asylum of rest, a protection of honour, a security that cannot be violated; and then in its last signification it means the very omnipotence and pavilion of God. In this respect Boaz was the type of Christ. In chapter </w:t>
      </w:r>
      <w:hyperlink r:id="rId26" w:tgtFrame="_blank">
        <w:r>
          <w:rPr>
            <w:rStyle w:val="InternetLink"/>
            <w:rFonts w:cs="Arial" w:ascii="Arial" w:hAnsi="Arial"/>
            <w:color w:val="000000"/>
          </w:rPr>
          <w:t>Ruth 3:1</w:t>
        </w:r>
      </w:hyperlink>
      <w:r>
        <w:rPr>
          <w:rFonts w:cs="Arial" w:ascii="Arial" w:hAnsi="Arial"/>
          <w:color w:val="000000"/>
        </w:rPr>
        <w:t xml:space="preserve">, we read, </w:t>
      </w:r>
      <w:r>
        <w:rPr>
          <w:rStyle w:val="Emphasis1"/>
          <w:rFonts w:cs="Arial" w:ascii="Arial" w:hAnsi="Arial"/>
          <w:color w:val="000000"/>
        </w:rPr>
        <w:t>"Then Naomi her mother in law said unto her, My daughter, shall I not seek rest for thee—shall I not seek a Menuchah for thee—that it may be well with thee?"</w:t>
      </w:r>
      <w:r>
        <w:rPr>
          <w:rFonts w:cs="Arial" w:ascii="Arial" w:hAnsi="Arial"/>
          <w:color w:val="000000"/>
        </w:rPr>
        <w:t xml:space="preserve"> The house of her husband was called the Menuchah of the wife—that is to say, the asylum of rest and protection. The orphanage is the Menuchah of the orphan. All homes, Christian institutions, asylums founded in the spirit of Christ and for the use of Christ, might be appropriately termed Menuchahs—places of rest, asylums of security, pavilions defended by the almightiness of God. There was a certain land promised to Israel. In the hope of attaining that land Israel lived and toiled for many a year. What would Israel call that promised land? The Menuchah. To reach that Menuchah was the hope of Israel; to stand upon the soil of that promised Canaan was to be sure of the nearness and protection of the God of Abraham, of Isaac, and of Jacob. Then, in its highest religious meaning, the Menuchah signifies the peace, favour, rest and protection of God. Jesus Christ said, "Come unto me, all ye that labour and are heavy laden, and I will be your Menuchah—I will give you rest"—sabbatic rest, complete peace, infinite reconciliation, the harmony in which there is no discord, the rest unbroken by a dream, undisturbed by any fear in the night-watches. All this is made the more vividly clear if we look at the case of Boaz and Ruth. Boaz was a near kinsman. There was one nearer still, but he declined to take up the functions of the family Goel; then what we might call the Goelship fell to the lot of Boaz, and he assumed the responsibility and prosecuted the task. Then Boaz was, moreover, a rest—the man who afforded a sense of security to the poor wandering Moabitess. He was the Menuchah, the grand living asylum, in whose love Ruth found peace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Transfer all these images to the Lord Jesus Christ, and see how beautifully they apply in every instance to the Messiah. He is our Goel; he will mightily redeem us: he will take back from the hands of the enemy all the prey which the enemy has seized; the foe will have to deliver up whatever he has possessed himself of that belongs to God and humanity. The Goel will see us put into a secure position; a position of righteousness, of solid defence, of truth and probity. Then is he not the soul"s Menuchah—the soul"s resting-place, the soul"s eternal asylum? Have we not sought peace everywhere and failed in the pursuit? Have we not hewn out to ourselves cisterns, and found them to be broken cisterns that could hold no water? Have we not made a bed for ourselves in the wilderness, and found that we were pillowing our heads upon the sharp thorns? Amid all life"s tumult and the maddening pain of the soul, there has come this sweet voice: Come unto me, all ye that labour and are heavy laden, and I will be your Goel, your Menuchah; I will mightily deliver you and lead you into the rest of God. This is what we teach about Jesus Christ. These are the sublime truths we associate with his name. In all history men have needed a Goel or a deliverer, a Menuchah or a rest; and all the anxiety, strife, pain of the world"s history, seemed to point in the direction of One who himself would combine the strength of the Goel and the grace of the Menuchah.</w:t>
      </w:r>
    </w:p>
    <w:p>
      <w:pPr>
        <w:pStyle w:val="Web"/>
        <w:snapToGrid w:val="false"/>
        <w:spacing w:lineRule="atLeast" w:line="360" w:before="0" w:after="0"/>
        <w:jc w:val="both"/>
        <w:rPr>
          <w:rFonts w:ascii="Arial" w:hAnsi="Arial" w:cs="Arial"/>
          <w:color w:val="000000"/>
        </w:rPr>
      </w:pPr>
      <w:r>
        <w:rPr>
          <w:rFonts w:cs="Arial" w:ascii="Arial" w:hAnsi="Arial"/>
          <w:color w:val="000000"/>
        </w:rPr>
        <w:t>Thus a great historical gate is opened. Boaz was the father of Obed, Obed was the father of Jesse, and Jesse was the father of David—the darling of Israel and the man after God"s own heart. How little we know what we are doing! Who can tell what the next link in the chain will be? Let us persevere in our work as God may give us opportunity and grace. Sometimes it is very heavy; sometimes quite dreary; sometimes the sun is practically blotted out, and all the sky is in mourning. But if we rest on eternal principles, if we believe in the omnipotence of God, we shall live to see the return of the sun, and in the brightness of morning we shall forget the blackness and the sadness of night.</w:t>
      </w:r>
    </w:p>
    <w:p>
      <w:pPr>
        <w:pStyle w:val="Web"/>
        <w:snapToGrid w:val="false"/>
        <w:spacing w:lineRule="atLeast" w:line="360" w:before="0" w:after="0"/>
        <w:jc w:val="both"/>
        <w:rPr/>
      </w:pPr>
      <w:r>
        <w:rPr>
          <w:rFonts w:cs="Arial" w:ascii="Arial" w:hAnsi="Arial"/>
          <w:color w:val="000000"/>
        </w:rPr>
        <w:t xml:space="preserve">Looking at the Book of Ruth as a whole, we are struck with the marvellous working of providence. The book had a sad opening. It opened like a cloudy day. It began with famine and misery, and went onward into widowhood twice told; and the first chapter is like a rain of tears. We could not understand why it should be so—why there should be a famine in Israel. The famine might have been otherwhere: why not afflict the heathen with famine, and let Israel, and Christian peoples, as we now term them, enjoy bountiful harvests, pulling down their barns to build greater? Why does the lightning strike the very steeple of the church? On the story goes, and God is working in it all. In the darkness his hand seems to be groping after something that he may loop on to something that had gone before. The movement of God is a movement of very subtle and intricate connections. Sometimes we wonder how the next link can be found, and often it is found in the night-time when we cannot see either the finder or the link he has found. Look at such portion of society as is open to our survey, and see how wonderful are the associations which have been made in life—the unexpected relationships, the strange coincidences, the marvellous creations of help, deliverance, and friendship culminating in the most practical affection. How are these people brought together? There was no plan in it on the human side; there was nothing on the human side but surprise; yet how the movement has proceeded, and how out of mysteries has happiness been consolidated! You heard a discourse, and it became the turning-point in your life; you listened to a prayer, and whilst it was arising to heaven you made solemn oath and vow that you would be better, and that vow has been redeemed: you went into a public assembly, and saw a face, the seeing of which has changed the whole course of your life. The providence of God is not an Old Testament story; it is the action of the day, the movement now circling around us,—the rustling of the leaves, the ploughing up of the land, the singing of the birds, the occurrences at home and abroad. Behold the hand of the living God, and in that hand put your trust. The most mysterious action of this providence was the bringing-in of the Gentiles. A new thing has been wrought in Israel: a Moabitess is numbered among the chosen children. Now that we read the story backwards we see the meaning of it all. Reading it as the facts occurred, the reading was often rough and most difficult. How true it is that we must wait to the end to see the real meaning of the beginning! When God"s way is finished, God"s way will be clear. We ought to take an interest in the introduction of Ruth into the sacred lineage, because she was the first-fruits of the people to whom we belong. She was a heathen woman, an outsider, a Gentile, and we belonged once to that outlawed class. Mean it is of us to say we do not take any interest in the conversion of distant nations, when we ourselves were once a distant nation, and have been converted to the faith and crown of Christ. We are not true to our own history, or grateful for our own deliverance, in the degree in which we are indifferent to the conversion of those who are afar off. Ruth was our first-fruits; Ruth was our kinswoman in the larger sense. Blessed be God for the introduction of our sister into Israel. She was in the direct line of the Son of God. The Gentile woman became a progenitor of God"s own Christ. A strange genealogy! Having perused it line by line we know what it is:—the great king, the unknown </w:t>
      </w:r>
      <w:r>
        <w:rPr>
          <w:rStyle w:val="Scriptref"/>
          <w:rFonts w:cs="Arial" w:ascii="Arial" w:hAnsi="Arial"/>
          <w:color w:val="000000"/>
        </w:rPr>
        <w:t>Prayer of Manasseh ,</w:t>
      </w:r>
      <w:r>
        <w:rPr>
          <w:rFonts w:cs="Arial" w:ascii="Arial" w:hAnsi="Arial"/>
          <w:color w:val="000000"/>
        </w:rPr>
        <w:t xml:space="preserve"> the harlot, the Gentile </w:t>
      </w:r>
      <w:r>
        <w:rPr>
          <w:rStyle w:val="Scriptref"/>
          <w:rFonts w:cs="Arial" w:ascii="Arial" w:hAnsi="Arial"/>
          <w:color w:val="000000"/>
        </w:rPr>
        <w:t>Ruth ,</w:t>
      </w:r>
      <w:r>
        <w:rPr>
          <w:rFonts w:cs="Arial" w:ascii="Arial" w:hAnsi="Arial"/>
          <w:color w:val="000000"/>
        </w:rPr>
        <w:t>—they all stand there, a symbolic humanity, so that when the Son of God comes, he comes not in one direction alone, not as born of the Jew only, but of a line of kings; in him all men are gathered up—the mightiest, the weakest, the wanderer, the homeless. Verily this Man was the Son of God—the Incarnate De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uth 3</w:t>
      </w:r>
    </w:p>
    <w:p>
      <w:pPr>
        <w:pStyle w:val="Web"/>
        <w:snapToGrid w:val="false"/>
        <w:spacing w:lineRule="atLeast" w:line="360" w:before="0" w:after="0"/>
        <w:jc w:val="both"/>
        <w:rPr>
          <w:rFonts w:ascii="Arial" w:hAnsi="Arial" w:cs="Arial"/>
          <w:color w:val="000000"/>
        </w:rPr>
      </w:pPr>
      <w:r>
        <w:rPr>
          <w:rFonts w:cs="Arial" w:ascii="Arial" w:hAnsi="Arial"/>
          <w:color w:val="000000"/>
        </w:rPr>
        <w:t>1. Then Naomi her mother in law said unto her, My daughter, shall I not seek rest for thee, that it may be 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2. And now is not Boaz of our kindred, with whose maidens thou wast? Behold, he winnoweth barley [though a mighty man of wealth, still a workman] to night [for the sake of the breeze] in the threshingfloor.</w:t>
      </w:r>
    </w:p>
    <w:p>
      <w:pPr>
        <w:pStyle w:val="Web"/>
        <w:snapToGrid w:val="false"/>
        <w:spacing w:lineRule="atLeast" w:line="360" w:before="0" w:after="0"/>
        <w:jc w:val="both"/>
        <w:rPr/>
      </w:pPr>
      <w:r>
        <w:rPr>
          <w:rFonts w:cs="Arial" w:ascii="Arial" w:hAnsi="Arial"/>
          <w:color w:val="000000"/>
        </w:rPr>
        <w:t xml:space="preserve">3. Wash thyself therefore, and anoint thee, and put thy raiment upon thee, and get thee down to the floor; but make not thyself known unto the </w:t>
      </w:r>
      <w:r>
        <w:rPr>
          <w:rStyle w:val="Scriptref"/>
          <w:rFonts w:cs="Arial" w:ascii="Arial" w:hAnsi="Arial"/>
          <w:color w:val="000000"/>
        </w:rPr>
        <w:t>Prayer of Manasseh ,</w:t>
      </w:r>
      <w:r>
        <w:rPr>
          <w:rFonts w:cs="Arial" w:ascii="Arial" w:hAnsi="Arial"/>
          <w:color w:val="000000"/>
        </w:rPr>
        <w:t xml:space="preserve"> until he shall have don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4. And it shall be, when he lieth down, that thou shalt mark the place where he shall lie, and thou shalt go in, and uncover his feet, and lay thee down; and he will tell thee what thou shalt do.</w:t>
      </w:r>
    </w:p>
    <w:p>
      <w:pPr>
        <w:pStyle w:val="Web"/>
        <w:snapToGrid w:val="false"/>
        <w:spacing w:lineRule="atLeast" w:line="360" w:before="0" w:after="0"/>
        <w:jc w:val="both"/>
        <w:rPr>
          <w:rFonts w:ascii="Arial" w:hAnsi="Arial" w:cs="Arial"/>
          <w:color w:val="000000"/>
        </w:rPr>
      </w:pPr>
      <w:r>
        <w:rPr>
          <w:rFonts w:cs="Arial" w:ascii="Arial" w:hAnsi="Arial"/>
          <w:color w:val="000000"/>
        </w:rPr>
        <w:t>5. And she said unto her, All that thou sayest unto me I will do.</w:t>
      </w:r>
    </w:p>
    <w:p>
      <w:pPr>
        <w:pStyle w:val="Web"/>
        <w:snapToGrid w:val="false"/>
        <w:spacing w:lineRule="atLeast" w:line="360" w:before="0" w:after="0"/>
        <w:jc w:val="both"/>
        <w:rPr>
          <w:rFonts w:ascii="Arial" w:hAnsi="Arial" w:cs="Arial"/>
          <w:color w:val="000000"/>
        </w:rPr>
      </w:pPr>
      <w:r>
        <w:rPr>
          <w:rFonts w:cs="Arial" w:ascii="Arial" w:hAnsi="Arial"/>
          <w:color w:val="000000"/>
        </w:rPr>
        <w:t>6. And she went down unto the floor, and did according to all that her mother in law bade her.</w:t>
      </w:r>
    </w:p>
    <w:p>
      <w:pPr>
        <w:pStyle w:val="Web"/>
        <w:snapToGrid w:val="false"/>
        <w:spacing w:lineRule="atLeast" w:line="360" w:before="0" w:after="0"/>
        <w:jc w:val="both"/>
        <w:rPr/>
      </w:pPr>
      <w:r>
        <w:rPr>
          <w:rFonts w:cs="Arial" w:ascii="Arial" w:hAnsi="Arial"/>
          <w:color w:val="000000"/>
        </w:rPr>
        <w:t xml:space="preserve">7. And when Boaz had eaten and drunk, and his heart was merry [not necessarily implying any excess: see </w:t>
      </w:r>
      <w:hyperlink r:id="rId27" w:tgtFrame="_blank">
        <w:r>
          <w:rPr>
            <w:rStyle w:val="InternetLink"/>
            <w:rFonts w:cs="Arial" w:ascii="Arial" w:hAnsi="Arial"/>
            <w:color w:val="000000"/>
          </w:rPr>
          <w:t>Judges 19:6</w:t>
        </w:r>
      </w:hyperlink>
      <w:r>
        <w:rPr>
          <w:rFonts w:cs="Arial" w:ascii="Arial" w:hAnsi="Arial"/>
          <w:color w:val="000000"/>
        </w:rPr>
        <w:t xml:space="preserve">, </w:t>
      </w:r>
      <w:hyperlink r:id="rId28" w:tgtFrame="_blank">
        <w:r>
          <w:rPr>
            <w:rStyle w:val="InternetLink"/>
            <w:rFonts w:cs="Arial" w:ascii="Arial" w:hAnsi="Arial"/>
            <w:color w:val="000000"/>
          </w:rPr>
          <w:t>Judges 19:9</w:t>
        </w:r>
      </w:hyperlink>
      <w:r>
        <w:rPr>
          <w:rFonts w:cs="Arial" w:ascii="Arial" w:hAnsi="Arial"/>
          <w:color w:val="000000"/>
        </w:rPr>
        <w:t>], he went to lie down at the end of the heap of corn: and she came softly, and uncovered his feet, and laid her down.</w:t>
      </w:r>
    </w:p>
    <w:p>
      <w:pPr>
        <w:pStyle w:val="Web"/>
        <w:snapToGrid w:val="false"/>
        <w:spacing w:lineRule="atLeast" w:line="360" w:before="0" w:after="0"/>
        <w:jc w:val="both"/>
        <w:rPr/>
      </w:pPr>
      <w:r>
        <w:rPr>
          <w:rFonts w:cs="Arial" w:ascii="Arial" w:hAnsi="Arial"/>
          <w:color w:val="000000"/>
        </w:rPr>
        <w:t xml:space="preserve">8. And it came to pass at midnight, that the man was afraid [ </w:t>
      </w:r>
      <w:hyperlink r:id="rId29" w:tgtFrame="_blank">
        <w:r>
          <w:rPr>
            <w:rStyle w:val="InternetLink"/>
            <w:rFonts w:cs="Arial" w:ascii="Arial" w:hAnsi="Arial"/>
            <w:color w:val="000000"/>
          </w:rPr>
          <w:t>Genesis 27:33</w:t>
        </w:r>
      </w:hyperlink>
      <w:r>
        <w:rPr>
          <w:rFonts w:cs="Arial" w:ascii="Arial" w:hAnsi="Arial"/>
          <w:color w:val="000000"/>
        </w:rPr>
        <w:t>], and turned himself [bent himself]: and, behold, a woman lay at his feet.</w:t>
      </w:r>
    </w:p>
    <w:p>
      <w:pPr>
        <w:pStyle w:val="Web"/>
        <w:snapToGrid w:val="false"/>
        <w:spacing w:lineRule="atLeast" w:line="360" w:before="0" w:after="0"/>
        <w:jc w:val="both"/>
        <w:rPr/>
      </w:pPr>
      <w:r>
        <w:rPr>
          <w:rFonts w:cs="Arial" w:ascii="Arial" w:hAnsi="Arial"/>
          <w:color w:val="000000"/>
        </w:rPr>
        <w:t>9. And he said, Who art thou? And she answered, I am Ruth thine handmaid: spread therefore thy skirt [</w:t>
      </w:r>
      <w:r>
        <w:rPr>
          <w:rStyle w:val="Emphasis1"/>
          <w:rFonts w:cs="Arial" w:ascii="Arial" w:hAnsi="Arial"/>
          <w:color w:val="000000"/>
        </w:rPr>
        <w:t>"wing"</w:t>
      </w:r>
      <w:r>
        <w:rPr>
          <w:rFonts w:cs="Arial" w:ascii="Arial" w:hAnsi="Arial"/>
          <w:color w:val="000000"/>
        </w:rPr>
        <w:t>] over thine handmaid; for thou art a near kinsman.</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d, Blessed be thou of the Lord, my daughter [Origen compares Ruth to the Gentile church, the engrafted olive tree]: for thou hast shewed more kindness in the latter end than at the beginning, inasmuch as thou followest not young men, whether poor or rich.</w:t>
      </w:r>
    </w:p>
    <w:p>
      <w:pPr>
        <w:pStyle w:val="Web"/>
        <w:snapToGrid w:val="false"/>
        <w:spacing w:lineRule="atLeast" w:line="360" w:before="0" w:after="0"/>
        <w:jc w:val="both"/>
        <w:rPr>
          <w:rFonts w:ascii="Arial" w:hAnsi="Arial" w:cs="Arial"/>
          <w:color w:val="000000"/>
        </w:rPr>
      </w:pPr>
      <w:r>
        <w:rPr>
          <w:rFonts w:cs="Arial" w:ascii="Arial" w:hAnsi="Arial"/>
          <w:color w:val="000000"/>
        </w:rPr>
        <w:t>11. And now, my daughter, fear not; I will do to thee all that thou requirest: for all the city of my people doth know that thou art a virtuous woman.</w:t>
      </w:r>
    </w:p>
    <w:p>
      <w:pPr>
        <w:pStyle w:val="Web"/>
        <w:snapToGrid w:val="false"/>
        <w:spacing w:lineRule="atLeast" w:line="360" w:before="0" w:after="0"/>
        <w:jc w:val="both"/>
        <w:rPr/>
      </w:pPr>
      <w:r>
        <w:rPr>
          <w:rFonts w:cs="Arial" w:ascii="Arial" w:hAnsi="Arial"/>
          <w:color w:val="000000"/>
        </w:rPr>
        <w:t>12. And now it is true that I am thy near kinsman [</w:t>
      </w:r>
      <w:r>
        <w:rPr>
          <w:rStyle w:val="Emphasis1"/>
          <w:rFonts w:cs="Arial" w:ascii="Arial" w:hAnsi="Arial"/>
          <w:color w:val="000000"/>
        </w:rPr>
        <w:t>"Goel"</w:t>
      </w:r>
      <w:r>
        <w:rPr>
          <w:rFonts w:cs="Arial" w:ascii="Arial" w:hAnsi="Arial"/>
          <w:color w:val="000000"/>
        </w:rPr>
        <w:t>]: howbeit there is a kinsman [Goel] nearer than I.</w:t>
      </w:r>
    </w:p>
    <w:p>
      <w:pPr>
        <w:pStyle w:val="Web"/>
        <w:snapToGrid w:val="false"/>
        <w:spacing w:lineRule="atLeast" w:line="360" w:before="0" w:after="0"/>
        <w:jc w:val="both"/>
        <w:rPr>
          <w:rFonts w:ascii="Arial" w:hAnsi="Arial" w:cs="Arial"/>
          <w:color w:val="000000"/>
        </w:rPr>
      </w:pPr>
      <w:r>
        <w:rPr>
          <w:rFonts w:cs="Arial" w:ascii="Arial" w:hAnsi="Arial"/>
          <w:color w:val="000000"/>
        </w:rPr>
        <w:t>13.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14. And she lay at his feet until the morning: and she rose up before one could know another. And he said, Let it not be known that a woman came into the floor [this is the narrator"s paraphrase].</w:t>
      </w:r>
    </w:p>
    <w:p>
      <w:pPr>
        <w:pStyle w:val="Web"/>
        <w:snapToGrid w:val="false"/>
        <w:spacing w:lineRule="atLeast" w:line="360" w:before="0" w:after="0"/>
        <w:jc w:val="both"/>
        <w:rPr/>
      </w:pPr>
      <w:r>
        <w:rPr>
          <w:rFonts w:cs="Arial" w:ascii="Arial" w:hAnsi="Arial"/>
          <w:color w:val="000000"/>
        </w:rPr>
        <w:t>15. Also he said, Bring the vail [</w:t>
      </w:r>
      <w:r>
        <w:rPr>
          <w:rStyle w:val="Emphasis1"/>
          <w:rFonts w:cs="Arial" w:ascii="Arial" w:hAnsi="Arial"/>
          <w:color w:val="000000"/>
        </w:rPr>
        <w:t>"mantle:"</w:t>
      </w:r>
      <w:r>
        <w:rPr>
          <w:rFonts w:cs="Arial" w:ascii="Arial" w:hAnsi="Arial"/>
          <w:color w:val="000000"/>
        </w:rPr>
        <w:t xml:space="preserve"> </w:t>
      </w:r>
      <w:hyperlink r:id="rId30" w:tgtFrame="_blank">
        <w:r>
          <w:rPr>
            <w:rStyle w:val="InternetLink"/>
            <w:rFonts w:cs="Arial" w:ascii="Arial" w:hAnsi="Arial"/>
            <w:color w:val="000000"/>
          </w:rPr>
          <w:t>Isaiah 3:22</w:t>
        </w:r>
      </w:hyperlink>
      <w:r>
        <w:rPr>
          <w:rFonts w:cs="Arial" w:ascii="Arial" w:hAnsi="Arial"/>
          <w:color w:val="000000"/>
        </w:rPr>
        <w:t>] that thou hast upon thee, and hold it. And when she held it, he measured six measures of barley [twice as much as she gleaned], and laid it on her: and she went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she came to her mother in law, she said, Who art thou, my daughter? [Rather, How hast thou fared?] And she told her all that the man had done to her.</w:t>
      </w:r>
    </w:p>
    <w:p>
      <w:pPr>
        <w:pStyle w:val="Web"/>
        <w:snapToGrid w:val="false"/>
        <w:spacing w:lineRule="atLeast" w:line="360" w:before="0" w:after="0"/>
        <w:jc w:val="both"/>
        <w:rPr>
          <w:rFonts w:ascii="Arial" w:hAnsi="Arial" w:cs="Arial"/>
          <w:color w:val="000000"/>
        </w:rPr>
      </w:pPr>
      <w:r>
        <w:rPr>
          <w:rFonts w:cs="Arial" w:ascii="Arial" w:hAnsi="Arial"/>
          <w:color w:val="000000"/>
        </w:rPr>
        <w:t>17. And she said, These six measures of barley gave he me; for he said to me, Go not empty unto thy mother in law.</w:t>
      </w:r>
    </w:p>
    <w:p>
      <w:pPr>
        <w:pStyle w:val="Web"/>
        <w:snapToGrid w:val="false"/>
        <w:spacing w:lineRule="atLeast" w:line="360" w:before="0" w:after="0"/>
        <w:jc w:val="both"/>
        <w:rPr>
          <w:rFonts w:ascii="Arial" w:hAnsi="Arial" w:cs="Arial"/>
          <w:color w:val="000000"/>
        </w:rPr>
      </w:pPr>
      <w:r>
        <w:rPr>
          <w:rFonts w:cs="Arial" w:ascii="Arial" w:hAnsi="Arial"/>
          <w:color w:val="000000"/>
        </w:rPr>
        <w:t>18. Then said she, Sit still, my daughter, until thou know how the matter will fall: for the man will not be in rest [will not keep quiet], until he have finished the thing this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uth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n went Boaz up [the town stood on a hill] to the gate, and sat him down there: and, behold, the kinsman [the Goel] of whom Boaz spake came by; unto whom he said, Hosea , such-a-one! [the name of the kinsman was either unknown or purposely concealed] turn aside, sit down here. And he turned aside, and sa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he took ten men of the elders of the city [every city was governed by elders], and said, Sit ye down here. And they sa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he said unto the kinsman, Naomi, that is come again out of the country of Moab, selleth a parcel of land, which was our brother Elimelec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I thought [literally, I said I will uncover thy ear] to advertise thee, saying, Buy it before the inhabitants, and before the elders of my people. If thou wilt redeem it, redeem it: but if thou wilt not redeem it, then tell me, that I may know: for there is none to redeem it beside thee; and I am after thee. And he said, I will redeem it [not knowing the whol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n said Boaz, What day thou buyest the field of the hand of Naomi, thou must buy it also of Ruth the Moabitess, the wife of the dead, to raise up the name of the dead upon his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 kinsman said, I cannot redeem it for myself, lest I mar mine own inheritance: redeem thou my right to thyself [literally, redeem my redemption]; for I cannot redee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w this was the manner in former time in Israel [showing that the custom was now obsolete] concerning redeeming, and concerning changing, for to confirm all things; A man plucked off his shoe, and gave it to his neighbour: and this was a testimony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fore the kinsman said unto Boaz, Buy it for thee. So he drew off his shoe [and so resigned the right of walking on the land a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Boaz said unto the elders, and unto all the people, Ye are witnesses this day, that I have bought all that was Elimelech"s, and all that was Chilion"s and Mahlon"s, of the hand of Naom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all the people that were in the gate, and the elders, said, We are witnesses. The Lord make the woman that is come into thine house like Rachel [her death and burial associated her with Bethlehem] and like Leah, which two did build [from the Hebrew word to build, are derived the words for son and daughter] the house of Israel: and do thou worthily in Ephratah, and be famous in Bethle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let thy house be like the house of Pharez [see Gen. xxxviii.], whom Tamar bare unto Judah, of the seed which the Lord shall give thee of this young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o Boaz took Ruth , and she was his wife: and when he went in unto her, the Lord gave her conception, and she bare a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the women said unto Naomi, Blessed be the Lord, which hath not left thee this day without a kinsman [a Goel], that his name may be famous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shall be unto thee a restorer of thy life, and a nourisher of thine old age: for thy daughter in law, which loveth thee, which is better to thee than seven sons, hath bor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Naomi took the child, and laid it in her bosom, and became nurse unto it.</w:t>
      </w:r>
    </w:p>
    <w:p>
      <w:pPr>
        <w:pStyle w:val="Normal"/>
        <w:widowControl/>
        <w:snapToGrid w:val="false"/>
        <w:spacing w:lineRule="atLeast" w:line="360"/>
        <w:jc w:val="both"/>
        <w:rPr/>
      </w:pPr>
      <w:r>
        <w:rPr>
          <w:rFonts w:cs="Arial" w:ascii="Arial" w:hAnsi="Arial"/>
          <w:color w:val="000000"/>
          <w:kern w:val="0"/>
        </w:rPr>
        <w:t>17. And the women her neighbours gave it a name, saying, There is a son born to Naomi; and they called his name Obed [</w:t>
      </w:r>
      <w:r>
        <w:rPr>
          <w:rFonts w:cs="Arial" w:ascii="Arial" w:hAnsi="Arial"/>
          <w:b/>
          <w:bCs/>
          <w:color w:val="000000"/>
          <w:kern w:val="0"/>
        </w:rPr>
        <w:t>"serving"</w:t>
      </w:r>
      <w:r>
        <w:rPr>
          <w:rFonts w:cs="Arial" w:ascii="Arial" w:hAnsi="Arial"/>
          <w:color w:val="000000"/>
          <w:kern w:val="0"/>
        </w:rPr>
        <w:t>]: he is the father of Jesse, the father of David [the first mention of Davi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ow these are the generations of Pharez: Pharez begat Hez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Hezron begat Ram, and Ram begat Amminad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Amminadab begat Nahshon, and Nahshon begat Sal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Salmon begat Boaz [in Matthew it is said that the mother of Boaz was Rahab], and Boaz begat Obed,</w:t>
      </w:r>
    </w:p>
    <w:p>
      <w:pPr>
        <w:pStyle w:val="Normal"/>
        <w:widowControl/>
        <w:snapToGrid w:val="false"/>
        <w:spacing w:lineRule="atLeast" w:line="360"/>
        <w:jc w:val="both"/>
        <w:rPr/>
      </w:pPr>
      <w:r>
        <w:rPr>
          <w:rFonts w:cs="Arial" w:ascii="Arial" w:hAnsi="Arial"/>
          <w:color w:val="000000"/>
          <w:kern w:val="0"/>
        </w:rPr>
        <w:t>22. And Obed begat Jesse, and Jesse begat David. [</w:t>
      </w:r>
      <w:r>
        <w:rPr>
          <w:rFonts w:cs="Arial" w:ascii="Arial" w:hAnsi="Arial"/>
          <w:b/>
          <w:bCs/>
          <w:color w:val="000000"/>
          <w:kern w:val="0"/>
        </w:rPr>
        <w:t>"Some links of the chain have been dropped, and if Song of Solomon , then doubtless in the period before Boaz... We have here the distinguished names, others of less note being passed over."</w:t>
      </w:r>
      <w:r>
        <w:rPr>
          <w:rFonts w:cs="Arial" w:ascii="Arial" w:hAnsi="Arial"/>
          <w:color w:val="000000"/>
          <w:kern w:val="0"/>
        </w:rPr>
        <w: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pPr>
      <w:r>
        <w:rPr>
          <w:rFonts w:cs="Arial" w:ascii="Arial" w:hAnsi="Arial"/>
          <w:color w:val="000000"/>
          <w:kern w:val="0"/>
        </w:rPr>
        <w:t>Almighty God, the heavens and the earth are thine: they are the work of thine hand; they are the witnesses of thy power; they are unto us as a great wonder by day and by night. Behold, who can measure thy strength, or understand thy wisdom? Thou settest creation fast upon the pillars of thy strength, and none can overturn them. We rest in the security of almightiness. Our hope is in the living God. We have no fear: perfect love casteth out fear; and in so far as thou hast wrought that love in our hearts we are delivered from the slavery of fear. We rejoice in all the work of thy hand. All thy work is ever new: every morning is a creation, every night a benediction, and all the time thou art doing us good because of thy tender mercy and thy lovingkindness. We would love thee in Christ Jesus more and more. In him thou hast outdone all thy greatest works: he is the brightness of thy glory; he is the express image of thy person; he is the fairest among ten thousand, and altogether lovely; he is the bright and morning star; he is our sun and shield; he is our all in all. We bless thee, therefore, most of all for the revelation of thyself in thy Son Christ Jesus. How gracious his word! how gentle his speech! how tender his Spirit! how full of love altogether! He died, the just for the unjust, that he might bring us to God. Surely he hath borne our griefs and carried our iniquities. This is our last and greatest joy: than this there is surely no greater gladness in heaven. Is not a Lamb, slain from the foundation of the world, seated upon heaven"s own throne? and is not the anthem of heaven devoted to the praises of the Lamb? Bring us all nearer to Christ. May we feel more and more our need of him. May we answer his love by our faith; and, being sprinkled by his blood—yea, cleansed by it from every stain of sin—may we walk as those who are clothed in white, and keep our garments unspotted from the world. Thou hast set us in a strange place; thou hast caused us to pass under varied discipline: but thy rod is a rod of love, and it is in the hand of mercy. Help us to receive our daily task thankfully, resignedly, and to do it well in thy strength and love, knowing that God will judge us all, therefore may we not judge one another. We bless thee for all our hope, for all our secret gladness, for all the glory we have by faith seen beyond death and beyond the grave, so much so that we have mocked the monster and taunted him to his face, saying,—O death, where is thy sting? O grave, where is thy victory? Behold, we have triumphed in Christ, and because of his omnipotence we are delivered and are set in a great security. Help us to be wise men, truly knowing the times in which we live, fearlessly doing our duty, patiently awaiting God"s verdict and the whole issue of providence. May there be in us no sign of terror, no sign of evil apprehension, but with stout hearts, and constant faith, and diligent industry may we do thy will on earth. Comfort those who are distressed; dry the tears of anxious sorrow, intense and intolerable pain, and, above all, that secret and wordless misery which eats itself and which cannot draw upon the sympathy of those who observe it. The Lord direct us, protect us, be round about us—be our shield and safety, be our buckler and our defence; then the battle shall be gladness, hard work shall be rest, and the eventide shall be a hint of that Sabbath all morning—the glad, glad day of heaven.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18&amp;t1=en_nas" TargetMode="External"/><Relationship Id="rId3" Type="http://schemas.openxmlformats.org/officeDocument/2006/relationships/hyperlink" Target="http://www.studylight.org/desk/index.cgi?q1=Ruth+1:1&amp;t1=en_nas" TargetMode="External"/><Relationship Id="rId4" Type="http://schemas.openxmlformats.org/officeDocument/2006/relationships/hyperlink" Target="http://www.studylight.org/desk/index.cgi?q1=Ruth+1:1&amp;t1=en_nas" TargetMode="External"/><Relationship Id="rId5" Type="http://schemas.openxmlformats.org/officeDocument/2006/relationships/hyperlink" Target="http://www.studylight.org/desk/index.cgi?q1=Ruth+1:6&amp;t1=en_nas" TargetMode="External"/><Relationship Id="rId6" Type="http://schemas.openxmlformats.org/officeDocument/2006/relationships/hyperlink" Target="http://www.studylight.org/desk/index.cgi?q1=Ruth+1:8&amp;t1=en_nas" TargetMode="External"/><Relationship Id="rId7" Type="http://schemas.openxmlformats.org/officeDocument/2006/relationships/hyperlink" Target="http://www.studylight.org/desk/index.cgi?q1=Ruth+1:9&amp;t1=en_nas" TargetMode="External"/><Relationship Id="rId8" Type="http://schemas.openxmlformats.org/officeDocument/2006/relationships/hyperlink" Target="http://www.studylight.org/desk/index.cgi?q1=Ruth+1:14&amp;t1=en_nas" TargetMode="External"/><Relationship Id="rId9" Type="http://schemas.openxmlformats.org/officeDocument/2006/relationships/hyperlink" Target="http://www.studylight.org/desk/index.cgi?q1=Ruth+1:16-17&amp;t1=en_nas" TargetMode="External"/><Relationship Id="rId10" Type="http://schemas.openxmlformats.org/officeDocument/2006/relationships/hyperlink" Target="http://www.studylight.org/desk/index.cgi?q1=Ruth+1:1&amp;t1=en_nas" TargetMode="External"/><Relationship Id="rId11" Type="http://schemas.openxmlformats.org/officeDocument/2006/relationships/hyperlink" Target="http://www.studylight.org/desk/index.cgi?q1=Genesis+12:10&amp;t1=en_nas" TargetMode="External"/><Relationship Id="rId12" Type="http://schemas.openxmlformats.org/officeDocument/2006/relationships/hyperlink" Target="http://www.studylight.org/desk/index.cgi?q1=Genesis+26:1&amp;t1=en_nas" TargetMode="External"/><Relationship Id="rId13" Type="http://schemas.openxmlformats.org/officeDocument/2006/relationships/hyperlink" Target="http://www.studylight.org/desk/index.cgi?q1=Genesis+26:17&amp;t1=en_nas" TargetMode="External"/><Relationship Id="rId14" Type="http://schemas.openxmlformats.org/officeDocument/2006/relationships/hyperlink" Target="http://www.studylight.org/desk/index.cgi?q1=Genesis+41:30&amp;t1=en_nas" TargetMode="External"/><Relationship Id="rId15" Type="http://schemas.openxmlformats.org/officeDocument/2006/relationships/hyperlink" Target="http://www.studylight.org/desk/index.cgi?q1=Ezekiel+6:11&amp;t1=en_nas" TargetMode="External"/><Relationship Id="rId16" Type="http://schemas.openxmlformats.org/officeDocument/2006/relationships/hyperlink" Target="http://www.studylight.org/desk/index.cgi?q1=Matthew+24:7&amp;t1=en_nas" TargetMode="External"/><Relationship Id="rId17" Type="http://schemas.openxmlformats.org/officeDocument/2006/relationships/hyperlink" Target="http://www.studylight.org/desk/index.cgi?q1=Amos+8:11&amp;t1=en_nas" TargetMode="External"/><Relationship Id="rId18" Type="http://schemas.openxmlformats.org/officeDocument/2006/relationships/hyperlink" Target="http://www.studylight.org/desk/index.cgi?q1=Ruth+1:19&amp;t1=en_nas" TargetMode="External"/><Relationship Id="rId19" Type="http://schemas.openxmlformats.org/officeDocument/2006/relationships/hyperlink" Target="http://www.studylight.org/desk/index.cgi?q1=Ruth+1:21&amp;t1=en_nas" TargetMode="External"/><Relationship Id="rId20" Type="http://schemas.openxmlformats.org/officeDocument/2006/relationships/hyperlink" Target="http://www.studylight.org/desk/index.cgi?q1=Ruth+1:16&amp;t1=en_nas" TargetMode="External"/><Relationship Id="rId21" Type="http://schemas.openxmlformats.org/officeDocument/2006/relationships/hyperlink" Target="http://www.studylight.org/desk/index.cgi?q1=Ruth+1:14-15&amp;t1=en_nas" TargetMode="External"/><Relationship Id="rId22" Type="http://schemas.openxmlformats.org/officeDocument/2006/relationships/hyperlink" Target="http://www.studylight.org/desk/index.cgi?q1=Ruth+2:4&amp;t1=en_nas" TargetMode="External"/><Relationship Id="rId23" Type="http://schemas.openxmlformats.org/officeDocument/2006/relationships/hyperlink" Target="http://www.studylight.org/desk/index.cgi?q1=Ruth+2:8&amp;t1=en_nas" TargetMode="External"/><Relationship Id="rId24" Type="http://schemas.openxmlformats.org/officeDocument/2006/relationships/hyperlink" Target="http://www.studylight.org/desk/index.cgi?q1=Ruth+2:10&amp;t1=en_nas" TargetMode="External"/><Relationship Id="rId25" Type="http://schemas.openxmlformats.org/officeDocument/2006/relationships/hyperlink" Target="http://www.studylight.org/desk/index.cgi?q1=Ruth+2:11-12&amp;t1=en_nas" TargetMode="External"/><Relationship Id="rId26" Type="http://schemas.openxmlformats.org/officeDocument/2006/relationships/hyperlink" Target="http://www.studylight.org/desk/index.cgi?q1=Ruth+3:1&amp;t1=en_nas" TargetMode="External"/><Relationship Id="rId27" Type="http://schemas.openxmlformats.org/officeDocument/2006/relationships/hyperlink" Target="http://www.studylight.org/desk/index.cgi?q1=Judges+19:6&amp;t1=en_nas" TargetMode="External"/><Relationship Id="rId28" Type="http://schemas.openxmlformats.org/officeDocument/2006/relationships/hyperlink" Target="http://www.studylight.org/desk/index.cgi?q1=Judges+19:9&amp;t1=en_nas" TargetMode="External"/><Relationship Id="rId29" Type="http://schemas.openxmlformats.org/officeDocument/2006/relationships/hyperlink" Target="http://www.studylight.org/desk/index.cgi?q1=Genesis+27:33&amp;t1=en_nas" TargetMode="External"/><Relationship Id="rId30" Type="http://schemas.openxmlformats.org/officeDocument/2006/relationships/hyperlink" Target="http://www.studylight.org/desk/index.cgi?q1=Isaiah+3:22&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2:00Z</dcterms:created>
  <dc:creator>C.H.</dc:creator>
  <dc:description/>
  <cp:keywords/>
  <dc:language>en-US</dc:language>
  <cp:lastModifiedBy>Owner</cp:lastModifiedBy>
  <dcterms:modified xsi:type="dcterms:W3CDTF">2016-11-21T12:15:00Z</dcterms:modified>
  <cp:revision>4</cp:revision>
  <dc:subject/>
  <dc:title>查經資料大全</dc:title>
</cp:coreProperties>
</file>